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UCHWAŁA Nr IV/27/200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RADY  GMINY  GOŁUCHÓW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28"/>
        </w:rPr>
        <w:t>z dnia 28 grudnia 2006  roku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</w:rPr>
      </w:r>
    </w:p>
    <w:p>
      <w:pPr>
        <w:pStyle w:val="TextBody"/>
        <w:rPr/>
      </w:pPr>
      <w:r>
        <w:rPr/>
        <w:t>w sprawie sposobu określenia pensum dla nauczycieli realizujących w ramach stosunku pracy obowiązki określone dla stanowisk o różnym tygodniowym obowiązkowym wymiarze godzin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  <w:iCs/>
          <w:sz w:val="28"/>
        </w:rPr>
      </w:pPr>
      <w:r>
        <w:rPr>
          <w:rFonts w:cs="Bookman Old Style" w:ascii="Bookman Old Style" w:hAnsi="Bookman Old Style"/>
          <w:i/>
          <w:iCs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i/>
          <w:iCs/>
        </w:rPr>
        <w:t xml:space="preserve">Na podstawie art. 18 ust. 1  ustawy  z dnia 8 marca 1990 r. </w:t>
      </w:r>
      <w:r>
        <w:rPr>
          <w:rFonts w:cs="Bookman Old Style" w:ascii="Bookman Old Style" w:hAnsi="Bookman Old Style"/>
        </w:rPr>
        <w:t xml:space="preserve">o samorządzie gminnym (Dz.U. z 2001 r. Nr 142 poz. 1591 z późn. zm.) w związku z art. 42 ust. 7 pkt 3 i art. 91d  pkt 1 ustawy z dnia 26 stycznia 1982 r. –Karta Nauczyciela (Dz. U z 2006 r. Nr 97 poz. 674,) </w:t>
      </w:r>
      <w:r>
        <w:rPr>
          <w:rFonts w:cs="Bookman Old Style" w:ascii="Bookman Old Style" w:hAnsi="Bookman Old Style"/>
          <w:u w:val="single"/>
        </w:rPr>
        <w:t>po uzyskaniu pozytywnej opinii</w:t>
      </w:r>
      <w:r>
        <w:rPr>
          <w:rFonts w:cs="Bookman Old Style" w:ascii="Bookman Old Style" w:hAnsi="Bookman Old Style"/>
        </w:rPr>
        <w:t xml:space="preserve"> Wielkopolskiego Kuratora Oświaty w Poznaniu, uchwala się, co następuje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4301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1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la nauczycieli realizujących w ramach stosunku pracy w szkole obowiązki określone dla stanowisk o różnym tygodniowym obowiązkowym wymiarze godzin, tygodniowy obowiązkowy wymiar godzin ustala się wg wzoru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16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W= (x</w:t>
      </w:r>
      <w:r>
        <w:rPr>
          <w:rFonts w:cs="Bookman Old Style" w:ascii="Bookman Old Style" w:hAnsi="Bookman Old Style"/>
          <w:b/>
          <w:vertAlign w:val="subscript"/>
        </w:rPr>
        <w:t xml:space="preserve">1 </w:t>
      </w:r>
      <w:r>
        <w:rPr>
          <w:rFonts w:cs="Bookman Old Style" w:ascii="Bookman Old Style" w:hAnsi="Bookman Old Style"/>
          <w:b/>
        </w:rPr>
        <w:t>+ x</w:t>
      </w:r>
      <w:r>
        <w:rPr>
          <w:rFonts w:cs="Bookman Old Style" w:ascii="Bookman Old Style" w:hAnsi="Bookman Old Style"/>
          <w:b/>
          <w:vertAlign w:val="subscript"/>
        </w:rPr>
        <w:t>2</w:t>
      </w:r>
      <w:r>
        <w:rPr>
          <w:rFonts w:cs="Bookman Old Style" w:ascii="Bookman Old Style" w:hAnsi="Bookman Old Style"/>
          <w:b/>
        </w:rPr>
        <w:t>) : [ (x</w:t>
      </w:r>
      <w:r>
        <w:rPr>
          <w:rFonts w:cs="Bookman Old Style" w:ascii="Bookman Old Style" w:hAnsi="Bookman Old Style"/>
          <w:b/>
          <w:vertAlign w:val="subscript"/>
        </w:rPr>
        <w:t xml:space="preserve">1 </w:t>
      </w:r>
      <w:r>
        <w:rPr>
          <w:rFonts w:cs="Bookman Old Style" w:ascii="Bookman Old Style" w:hAnsi="Bookman Old Style"/>
          <w:b/>
        </w:rPr>
        <w:t>: y</w:t>
      </w:r>
      <w:r>
        <w:rPr>
          <w:rFonts w:cs="Bookman Old Style" w:ascii="Bookman Old Style" w:hAnsi="Bookman Old Style"/>
          <w:b/>
          <w:vertAlign w:val="subscript"/>
        </w:rPr>
        <w:t>1</w:t>
      </w:r>
      <w:r>
        <w:rPr>
          <w:rFonts w:cs="Bookman Old Style" w:ascii="Bookman Old Style" w:hAnsi="Bookman Old Style"/>
          <w:b/>
        </w:rPr>
        <w:t>) + (x</w:t>
      </w:r>
      <w:r>
        <w:rPr>
          <w:rFonts w:cs="Bookman Old Style" w:ascii="Bookman Old Style" w:hAnsi="Bookman Old Style"/>
          <w:b/>
          <w:vertAlign w:val="subscript"/>
        </w:rPr>
        <w:t>2</w:t>
      </w:r>
      <w:r>
        <w:rPr>
          <w:rFonts w:cs="Bookman Old Style" w:ascii="Bookman Old Style" w:hAnsi="Bookman Old Style"/>
          <w:b/>
        </w:rPr>
        <w:t xml:space="preserve"> : y</w:t>
      </w:r>
      <w:r>
        <w:rPr>
          <w:rFonts w:cs="Bookman Old Style" w:ascii="Bookman Old Style" w:hAnsi="Bookman Old Style"/>
          <w:b/>
          <w:vertAlign w:val="subscript"/>
        </w:rPr>
        <w:t>2</w:t>
      </w:r>
      <w:r>
        <w:rPr>
          <w:rFonts w:cs="Bookman Old Style" w:ascii="Bookman Old Style" w:hAnsi="Bookman Old Style"/>
          <w:b/>
        </w:rPr>
        <w:t>) ]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dzie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,x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… oznacza ilość godzin poszczególnych stanowisk przydzieloną nauczycielowi w arkuszu organizacji szkoły,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,y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… oznacza tygodniowy obowiązkowy wymiar godzin zajęć dydaktycznych , opiekuńczych , wychowawczych określoną dla danych stanowisk w art. 42 ust. 3 ustawy Karta Nauczyciela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2</w:t>
      </w:r>
    </w:p>
    <w:p>
      <w:pPr>
        <w:pStyle w:val="Normal"/>
        <w:tabs>
          <w:tab w:val="clear" w:pos="708"/>
          <w:tab w:val="left" w:pos="4301" w:leader="none"/>
        </w:tabs>
        <w:rPr/>
      </w:pPr>
      <w:r>
        <w:rPr>
          <w:rFonts w:cs="Bookman Old Style" w:ascii="Bookman Old Style" w:hAnsi="Bookman Old Style"/>
        </w:rPr>
        <w:t>Wymiar, o którym mowa w § 1 przyjmuje się w pełnych godzinach tak, że godzinę do 0,5 pomija się, a godzinę co najmniej 0,5 przyjmuje się za pełną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3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óżnica między łączną tygodniową liczbą godzin nauczyciela a wyliczoną liczbą godzin stanowiącą pensum, stanowi ilość godzin ponadwymiarowych.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</w:rPr>
        <w:t>Godziny ponadwymiarowe liczy się według godzin zajęć stanowiących najmniejszą wartość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4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bowiązkowy pełny wymiar godzin zajęć dydaktycznych, wychowawczych lub opiekuńczych nauczycieli zobowiązanych do pracy w innej szkole w celu uzupełnienia obowiązkowego wymiaru zajęć dydaktycznych ustala się według zasad określonych w § 1 i § 2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5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nie Uchwały powierza się Wójtowi Gminy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6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Uchwała wchodzi w życie z dniem podjęcia z mocą obowiązującą od dnia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1 września 2007 roku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U Z A S A D N I E N I E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związku z brakiem możliwości zatrudnienia w szkole niektórych nauczycieli  w ramach określonego pensum, istnieje konieczność  łączenia różnych wymiarów pensum w celu stworzenia dla nich etatu. Taka sama konieczność może wystąpić także wówczas, gdy w celu uzupełnienia etatu zobowiązuje się nauczyciela do uzupełnienia etatu w innej szkole.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owyższych sytuacjach pojawia się potrzeba precyzyjnego wyliczenia ilości godzin stanowiących pensum oraz pozostałej liczby godzin będących godzinami ponadwymiarowymi dla danego nauczyciel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dstawiony w przedmiotowej Uchwale wzór matematyczny pozwala jednoznacznie określić powyższe.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 uwagi na występowanie przedstawionych sytuacji kadrowych, uchwalenie tej Uchwały jest uzasadnione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 xml:space="preserve">Gołuchów,  28 grudnia 2006 r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1:10:00Z</dcterms:created>
  <dc:creator>Klient ELPRO-Bis</dc:creator>
  <dc:description/>
  <cp:keywords/>
  <dc:language>en-US</dc:language>
  <cp:lastModifiedBy>Urząd Gminy Gołuchów</cp:lastModifiedBy>
  <cp:lastPrinted>2006-12-14T11:45:00Z</cp:lastPrinted>
  <dcterms:modified xsi:type="dcterms:W3CDTF">2007-06-07T11:10:00Z</dcterms:modified>
  <cp:revision>2</cp:revision>
  <dc:subject/>
  <dc:title>UCHWAŁA Nr </dc:title>
</cp:coreProperties>
</file>