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V/26/2006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Rady Gminy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z dnia 28 grudnia 200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>w sprawie zasad udzielania i rozmiaru zniżek dla dyrektorów, wicedyrektorów szkół oraz nauczycieli pełniących inne stanowiska kierownicze w szkołach, dla których gmina Gołuchów jest organem prowadzącym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Na podstawie art. 18 ust. 1 ustawy z dnia 8 marca 1990 r. o samorządzie gminnym (Dz. U.  z 2001r. Nr 142, poz. 1591 z późn. zm.), w związku z art. 42 ust. 7 pkt.2 i art. 91d pkt 1 ustawy z dnia 26 stycznia 1982 r. - Karta Nauczyciela (Dz. U. z 2006r. Nr 97, poz. 674) </w:t>
      </w:r>
      <w:r>
        <w:rPr>
          <w:rFonts w:cs="Bookman Old Style" w:ascii="Bookman Old Style" w:hAnsi="Bookman Old Style"/>
          <w:i/>
          <w:sz w:val="24"/>
          <w:u w:val="single"/>
        </w:rPr>
        <w:t>po uzyskaniu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  <w:u w:val="single"/>
        </w:rPr>
        <w:t>pozytywnej opinii</w:t>
      </w:r>
      <w:r>
        <w:rPr>
          <w:rFonts w:cs="Bookman Old Style" w:ascii="Bookman Old Style" w:hAnsi="Bookman Old Style"/>
          <w:i/>
          <w:sz w:val="24"/>
        </w:rPr>
        <w:t xml:space="preserve"> Wielkopolskiego Kuratora Oświaty w Poznaniu, uchwala się co następuje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Bookman Old Style" w:ascii="Bookman Old Style" w:hAnsi="Bookman Old Style"/>
          <w:sz w:val="24"/>
        </w:rPr>
        <w:t xml:space="preserve"> 1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</w:rPr>
        <w:t>Nauczycielom, którym powierzono stanowiska kierownicze w szkołach obniża się tygodniowy obowiązkowy wymiar godzin zajęć dydaktycznych, wychowawczych i opiekuńczych określony w art. 42 ust. 3 ustawy –Karta Nauczyciela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</w:rPr>
        <w:t>Obniżki godzin, o której mowa w pkt 1 dokonuje się w zależności od wielkości szkoły (zespołu szkół) oraz warunków pracy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</w:rPr>
        <w:t>Obowiązkowy tygodniowy wymiar zajęć dla nauczycieli, o których mowa w pkt 1 wynosi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tanowisko kierow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ygodniowy wymiar zajęć w godzin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yrektor szkoły (zespołu szkół) liczącej do 6 oddzia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yrektor szkoły (zespołu szkół) liczącej 7-8 oddzia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yrektor szkoły (zespołu szkół) liczącej 9 -16 oddzia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cedyrektor szkoły  (zespołu szkół) liczącej 12 oddziałów i więc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yrektor świetlicy i klubu środowiskowego, w tym świetlicy i klubu profilaktyczno-wychowawczego, świetlicy i klubu terapeutycznego, licząceg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 30 wychowanków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d 31 do 100 wychowanków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d 101 do 150 wychowank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wyżej 150 wychowan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Bookman Old Style" w:ascii="Bookman Old Style" w:hAnsi="Bookman Old Style"/>
          <w:sz w:val="24"/>
        </w:rPr>
        <w:t xml:space="preserve"> 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uzasadnionych przypadkach lub w ramach posiadanych środków finansowych można zwolnić dyrektora szkoły w części lub w całości od obowiązku realizacji tygodniowego wymiaru zajęć określonych w § 1 pkt 3, jeżeli warunki funkcjonowania szkoły powodują znaczne zwiększenie zadań dyrektora, po zasięgnięciu opinii organu sprawującego nadzór pedagogiczny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3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uczycielom, którym powierzono stanowiska kierownicze w szkołach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 placówkach oświatowych, można przydzielić godziny ponadwymiarow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miarze nie przekraczającym 6 godzin tygodniowo, chyba, że z planów nauczania przedmiotu wynika potrzeba przydzielenia większej liczby godzin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Bookman Old Style" w:ascii="Bookman Old Style" w:hAnsi="Bookman Old Style"/>
          <w:sz w:val="24"/>
        </w:rPr>
        <w:t xml:space="preserve"> 4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Wymiar zajęć ustalony w </w:t>
      </w:r>
      <w:r>
        <w:rPr>
          <w:rFonts w:eastAsia="Times New Roman" w:cs="Times New Roman"/>
          <w:sz w:val="24"/>
        </w:rPr>
        <w:t>§</w:t>
      </w:r>
      <w:r>
        <w:rPr>
          <w:rFonts w:cs="Bookman Old Style" w:ascii="Bookman Old Style" w:hAnsi="Bookman Old Style"/>
          <w:sz w:val="24"/>
        </w:rPr>
        <w:t xml:space="preserve"> 1 pkt 3 odnosi się również do nauczycieli pełniących w zastępstwie obowiązki dyrektora szkoły, z tym, że obowiązuje on tych nauczycieli od pierwszego dnia miesiąca następującego po miesiącu, w którym zlecono nauczycielowi zastępstw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Bookman Old Style" w:ascii="Bookman Old Style" w:hAnsi="Bookman Old Style"/>
          <w:sz w:val="24"/>
        </w:rPr>
        <w:t xml:space="preserve"> 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Wykonanie Uchwały powierza się Wójtowi Gmin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Bookman Old Style" w:ascii="Bookman Old Style" w:hAnsi="Bookman Old Style"/>
          <w:sz w:val="24"/>
        </w:rPr>
        <w:t xml:space="preserve"> 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Uchwała wchodzi w życie z dniem podjęcia z mocą obowiązującą od dni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sz w:val="24"/>
        </w:rPr>
        <w:t>01 września 2007 r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U Z A S A D N I E N I 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uczyciele, którym powierza się pełnienie funkcji kierowniczej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szkole korzystają ze zniżki pensum. Powyższe ma na celu konieczność zapewnienia właściwej realizacji dodatkowych zadań związanyc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 kierowaniem placówką, zarządzaniem, sprawowaniem nadzoru pedagogicznego w stosunku do nauczycieli, prowadzeniem spraw kadrowych, finansowych i gospodarczych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sokość zniżki pensum uzależnia się głównie od wielkości szkoły tj. ilości oddziałów, liczby uczniów, nauczycieli itp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dstawione rozwiązanie pozwoli dyrektorom na sprawną realizację nałożonych ustawowych obowiązkó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obec powyższego podjęcie tej Uchwały jest celowe.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Gołuchów, 28 grudnia 2006 r.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2:00Z</dcterms:created>
  <dc:creator>G.Z.E.A.S.</dc:creator>
  <dc:description/>
  <cp:keywords/>
  <dc:language>en-US</dc:language>
  <cp:lastModifiedBy>Urząd Gminy Gołuchów</cp:lastModifiedBy>
  <cp:lastPrinted>2006-12-14T11:47:00Z</cp:lastPrinted>
  <dcterms:modified xsi:type="dcterms:W3CDTF">2007-06-07T11:12:00Z</dcterms:modified>
  <cp:revision>2</cp:revision>
  <dc:subject/>
  <dc:title>- projekt - </dc:title>
</cp:coreProperties>
</file>