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UCHWAŁA   Nr  IV/21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RADY GMINY Gołuchów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z dnia 28.12.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w sprawie : nieodpłatnego nabycia w drodze darowizny nieruchomości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położonych w miejscowości </w:t>
      </w:r>
      <w:r>
        <w:rPr>
          <w:b/>
          <w:sz w:val="28"/>
        </w:rPr>
        <w:t>Kościelna Wieś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      </w:t>
      </w:r>
      <w:r>
        <w:rPr>
          <w:sz w:val="28"/>
        </w:rPr>
        <w:t>Na podstawie art. 18 ust. 2 pkt.9 litera „a” i art. 44 pkt.5 ustawy                  z dnia  08 marca 1990 roku o samorządzie gminnym / Dz.U.Nr.142 poz.1591 z 2001 roku z późn. zm. /, oraz art. 24 ust. 1, art. 25 ust.1  ustawy  z dnia 21 sierpnia 1997 roku o gospodarce nieruchomościami /tj. z 2004 r. Dz. U. N r 261 poz.2603 z późn. zm./ -</w:t>
      </w:r>
      <w:r>
        <w:rPr>
          <w:b/>
          <w:sz w:val="28"/>
        </w:rPr>
        <w:t>Rada Gminy Gołuchów                               uchwala  co 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znaje się zasadność przejęcia do zasobów mienia komunalnego nieruchomości  w formie darowizny, przeznaczonych w planie zagospodarowania przestrzennego pod drog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Przedmiotem darowizny są nieruchomości niezabudowane położone           w miejscowości </w:t>
      </w:r>
      <w:r>
        <w:rPr>
          <w:b/>
          <w:sz w:val="28"/>
        </w:rPr>
        <w:t xml:space="preserve">Kościelna Wieś </w:t>
      </w:r>
      <w:r>
        <w:rPr>
          <w:sz w:val="28"/>
        </w:rPr>
        <w:t xml:space="preserve">oznaczone następującymi numerami  geodezyjnymi  </w:t>
      </w:r>
      <w:r>
        <w:rPr>
          <w:b/>
          <w:sz w:val="28"/>
        </w:rPr>
        <w:t>979/67</w:t>
      </w:r>
      <w:r>
        <w:rPr>
          <w:sz w:val="28"/>
        </w:rPr>
        <w:t xml:space="preserve"> o pow. </w:t>
      </w:r>
      <w:r>
        <w:rPr>
          <w:b/>
          <w:sz w:val="28"/>
        </w:rPr>
        <w:t xml:space="preserve">0,04,48 ha,  979/72 </w:t>
      </w:r>
      <w:r>
        <w:rPr>
          <w:sz w:val="28"/>
        </w:rPr>
        <w:t xml:space="preserve">o pow. </w:t>
      </w:r>
      <w:r>
        <w:rPr>
          <w:b/>
          <w:sz w:val="28"/>
        </w:rPr>
        <w:t xml:space="preserve">0,19,45 ha,  979/106 </w:t>
      </w:r>
      <w:r>
        <w:rPr>
          <w:sz w:val="28"/>
        </w:rPr>
        <w:t>o pow.</w:t>
      </w:r>
      <w:r>
        <w:rPr>
          <w:b/>
          <w:sz w:val="28"/>
        </w:rPr>
        <w:t xml:space="preserve">0,10,45 ha, </w:t>
      </w:r>
      <w:r>
        <w:rPr>
          <w:sz w:val="28"/>
        </w:rPr>
        <w:t xml:space="preserve">ar. mapy 8  zapisane w księdze wieczystej </w:t>
      </w:r>
      <w:r>
        <w:rPr>
          <w:b/>
          <w:sz w:val="28"/>
        </w:rPr>
        <w:t>KZ1P/00026338/9</w:t>
      </w:r>
      <w:r>
        <w:rPr>
          <w:sz w:val="28"/>
        </w:rPr>
        <w:t xml:space="preserve">  prowadzonej przez Sąd Rejonowy w Pleszewie – Wydział Ksiąg Wieczystych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/w nieruchomości stanowią własność </w:t>
      </w:r>
      <w:r>
        <w:rPr>
          <w:b/>
          <w:sz w:val="28"/>
        </w:rPr>
        <w:t>Państwa Kazimiery i Bogusława</w:t>
      </w:r>
      <w:r>
        <w:rPr>
          <w:sz w:val="28"/>
        </w:rPr>
        <w:t xml:space="preserve"> </w:t>
      </w:r>
      <w:r>
        <w:rPr>
          <w:b/>
          <w:sz w:val="28"/>
        </w:rPr>
        <w:t xml:space="preserve">Mencel, </w:t>
      </w:r>
      <w:r>
        <w:rPr>
          <w:sz w:val="28"/>
        </w:rPr>
        <w:t xml:space="preserve">zam. Kościelna Wieś, ul. Poligonowa 8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3</w:t>
      </w:r>
    </w:p>
    <w:p>
      <w:pPr>
        <w:pStyle w:val="Normal"/>
        <w:rPr>
          <w:sz w:val="28"/>
        </w:rPr>
      </w:pPr>
      <w:r>
        <w:rPr>
          <w:sz w:val="28"/>
        </w:rPr>
        <w:t>Koszty związane z załatwieniem spraw formalno - prawnych ponosi Gm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ykazani w uchwale właściciele złożyli wniosek w sprawie przejęcia przez gminę działek przeznaczonych pod drogi położonych w miejscowości Kościelna Wieś oraz wyrazili zgodę na nieodpłatne ich przekazanie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Rada Gminy Gołuchów uznała za stosowne rozpatrzenie powyższego wniosku,  dotyczącego  nabycia powyższych działek do zasobów mienia komunalnego zgodnie z obowiązującą ustawą o gospodarce nieruchomościami                z  dnia  21  sierpnia  1997 roku   / Dz. U. Nr 261  poz.2603 tj. z 2004 r.                       z późniejszymi  zmianami/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01:00Z</dcterms:created>
  <dc:creator>Urząd gminy Gołuchów</dc:creator>
  <dc:description/>
  <cp:keywords/>
  <dc:language>en-US</dc:language>
  <cp:lastModifiedBy>Urząd Gminy Gołuchów</cp:lastModifiedBy>
  <cp:lastPrinted>2007-01-02T12:56:00Z</cp:lastPrinted>
  <dcterms:modified xsi:type="dcterms:W3CDTF">2007-06-09T06:01:00Z</dcterms:modified>
  <cp:revision>2</cp:revision>
  <dc:subject/>
  <dc:title>                                                 UCHWAŁA   </dc:title>
</cp:coreProperties>
</file>