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>
          <w:b/>
        </w:rPr>
        <w:t>Uchwała Nr II/9/2006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>Rady Gminy Gołuchów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>z dnia 01 grudnia 2006 r.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/>
        <w:t>w sprawie wyznaczenia przedstawicieli Gminy Gołuchów do składu Zgromadzenia Związku Komunalnego Gmin „Czyste Miasto, Czysta Gmina”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70 ust. 1 i 2 ustawy z dnia 08 marca 1990 roku o samorządzie gminnym (tekst jednolity Dz. U. Nr 142 poz. 1591 z 2001 r. ze zmianami)                          oraz § 6 ust. 2  Statutu Związku Komunalnego Gmin „Czyste Miasto, Czysta Gmina” w Kaliszu, uchwala się co następuje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Zgromadzeniu Związku Komunalnego Gmin „Czyste Miasto, Czysta Gmina” Gminą reprezentuje </w:t>
      </w:r>
      <w:r>
        <w:rPr>
          <w:b/>
          <w:i/>
          <w:sz w:val="26"/>
        </w:rPr>
        <w:t>Pan Marek Zdunek – Wójt Gminy Gołuchów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przypadku nieobecności Pana Marka Zdunka na wniosek Wójta Gminę reprezentuje </w:t>
      </w:r>
      <w:r>
        <w:rPr>
          <w:b/>
          <w:i/>
          <w:sz w:val="26"/>
        </w:rPr>
        <w:t>Przewodniczący Komisji Rolnictwa, Gospodarki Komunalnej, Budżetu i Finansów Rady Gminy Gołuchów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56/97 Rady Gminy Gołuchów z dnia 13 marca 1997 roku w sprawie reprezentowania Gminy w Związku Komunalnym Gmin „Czyste Miasto, Czysta Gmin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ykonanie uchwały powierza się Wójtowi Gminy Gołuch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540" w:hanging="0"/>
        <w:rPr/>
      </w:pPr>
      <w:r>
        <w:rPr/>
        <w:t>UZASADNIENIE</w:t>
      </w:r>
    </w:p>
    <w:p>
      <w:pPr>
        <w:pStyle w:val="Normal"/>
        <w:ind w:left="3540" w:hanging="0"/>
        <w:jc w:val="both"/>
        <w:rPr/>
      </w:pPr>
      <w:r>
        <w:rPr>
          <w:sz w:val="26"/>
        </w:rPr>
        <w:t>do Uchwał Nr II/9/2006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Rady Gminy Gołuchów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z dnia 01 grudnia 2006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>w sprawie wyznaczenia przedstawicieli Gminy Gołuchów do składu Zgromadzenia Związku Komunalnego Gmin „Czyste Miasto, Czysta Gmina”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godnie z § 6 ust. 2 Statutu Związku Komunalnego Gmin „Czyste Miasto, Czysta Gmina” ilość osób wyznaczonych przez gminę do Zgromadzenia zależy                od procentowego udziału gminy w kosztach budowy Zakładu Unieszkodliwiania Odpadów Komunalnych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do 10% - jeden przedstawiciel gmin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) za każde następne rozpoczęte 10% - plus jeden przedstawiciel gmin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dział Gminy Gołuchów wynosi 1,7%, co daje podstawę do posiadania jednego przedstawiciela w Zgromadzeniu. Wobec powyższego uchwała jest zasadn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 mocy art. 70 ust. 1 ustawy z dnia 8 marca 1990 roku o samorządzie gminnym (tekst jednolity Dz. U. Nr 142, poz. 1591 ze zmianami), w skład Zgromadzenia wchodzą wójtowie gmin uczestniczących w Związ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5:00Z</dcterms:created>
  <dc:creator>UG GOŁUCHÓW</dc:creator>
  <dc:description/>
  <cp:keywords/>
  <dc:language>en-US</dc:language>
  <cp:lastModifiedBy>Urząd Gminy Gołuchów</cp:lastModifiedBy>
  <cp:lastPrinted>2006-12-01T14:34:00Z</cp:lastPrinted>
  <dcterms:modified xsi:type="dcterms:W3CDTF">2007-06-05T06:53:00Z</dcterms:modified>
  <cp:revision>7</cp:revision>
  <dc:subject/>
  <dc:title>Uchwała Nr II/    /2006</dc:title>
</cp:coreProperties>
</file>