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/>
      </w:pPr>
      <w:r>
        <w:rPr>
          <w:b/>
        </w:rPr>
        <w:t>Uchwała II/7/2006</w:t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z dnia 01.12.2006 r.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</w:rPr>
        <w:t xml:space="preserve">w sprawie powołania doraźnej </w:t>
      </w:r>
      <w:r>
        <w:rPr>
          <w:b/>
          <w:i/>
          <w:sz w:val="26"/>
        </w:rPr>
        <w:t>Komisji Mieszkaniowej Rady Gminy Gołuchów</w:t>
      </w:r>
      <w:r>
        <w:rPr>
          <w:sz w:val="26"/>
        </w:rPr>
        <w:t>, określenia liczby jej członków jak i składu osobowego oraz zakresu działa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21 ust. 1 ustawy z dnia 08.03.1990 roku o samorządzie gminnym (tekst jednolity Dz. U. Nr 142 poz. 1591 z 2001 r. ze zmianami)                          oraz § 20 ust. 4  Statutu Gminy Gołuchów Rada Gminy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ołuje się doraźną Komisję Mieszkaniową w następującym pięcioosobowym 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  Jędrzejak Ja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Kałużny Jarosław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Rauhut Roma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Szczupak Henryk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Walczak Wojcie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wodniczącego Komisji jak i Zastępcę Przewodniczącego Komisji wybierze komisja spośród swoich człon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o zadań Komisji należą spray związane z gospodarką mieszkaniową na ter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tala się, że radni Rady Gminy powołani do w/w komisji będą otrzymywać diety        za każde posiedzenie w wysokości uchwalonych diet dla rad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7:00Z</dcterms:created>
  <dc:creator>UG GOŁUCHÓW</dc:creator>
  <dc:description/>
  <cp:keywords/>
  <dc:language>en-US</dc:language>
  <cp:lastModifiedBy>Urząd Gminy Gołuchów</cp:lastModifiedBy>
  <cp:lastPrinted>2006-12-01T09:38:00Z</cp:lastPrinted>
  <dcterms:modified xsi:type="dcterms:W3CDTF">2007-06-05T06:40:00Z</dcterms:modified>
  <cp:revision>6</cp:revision>
  <dc:subject/>
  <dc:title>Uchwała II/    /2006</dc:title>
</cp:coreProperties>
</file>