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/>
      </w:pPr>
      <w:r>
        <w:rPr>
          <w:b/>
        </w:rPr>
        <w:t>Uchwała II/6/2006</w:t>
      </w:r>
    </w:p>
    <w:p>
      <w:pPr>
        <w:pStyle w:val="Heading1"/>
        <w:ind w:left="3540" w:hanging="0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  <w:t>z dnia 01.12.2006 r.</w:t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sz w:val="26"/>
        </w:rPr>
        <w:t xml:space="preserve">w sprawie powołania </w:t>
      </w:r>
      <w:r>
        <w:rPr>
          <w:b/>
          <w:i/>
          <w:sz w:val="26"/>
        </w:rPr>
        <w:t>Komisji Promocji i Rozwoju Rady Gminy Gołuchów</w:t>
      </w:r>
      <w:r>
        <w:rPr>
          <w:sz w:val="26"/>
        </w:rPr>
        <w:t>, określenia liczby jej członków jak i składu osob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21 ust. 1 ustawy z dnia 08.03.1990 roku o samorządzie gminnym (tekst jednolity Dz. U. Nr 142 poz. 1591 z 2001 r. ze zmianami)                          oraz § 20 ust. 1  Statutu Gminy Gołuchów Rada Gminy uchwala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owołuje się stałą Komisję Promocji i Rozwoju Rady Gminy Gołuchów                        w sześcioosobowym składz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.  Bednarek  Marian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Król Miłosz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Marek Danut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 xml:space="preserve">Rataj Aneta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Szymoniak Czesław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>Woźniak Sylw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wodniczącego Komisji jak i Zastępcę Przewodniczącego Komisji wybierze komisja spośród swoich członków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z dniem podjęcia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2:00Z</dcterms:created>
  <dc:creator>UG GOŁUCHÓW</dc:creator>
  <dc:description/>
  <cp:keywords/>
  <dc:language>en-US</dc:language>
  <cp:lastModifiedBy>Urząd Gminy Gołuchów</cp:lastModifiedBy>
  <cp:lastPrinted>2006-11-30T15:13:00Z</cp:lastPrinted>
  <dcterms:modified xsi:type="dcterms:W3CDTF">2007-06-04T13:29:00Z</dcterms:modified>
  <cp:revision>5</cp:revision>
  <dc:subject/>
  <dc:title>Uchwała II/    /2006</dc:title>
</cp:coreProperties>
</file>