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/>
      </w:pPr>
      <w:r>
        <w:rPr>
          <w:b/>
        </w:rPr>
        <w:t>Uchwała II/4/2006</w:t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z dnia 01.12.2006 r.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</w:rPr>
        <w:t xml:space="preserve">w sprawie powołania </w:t>
      </w:r>
      <w:r>
        <w:rPr>
          <w:b/>
          <w:i/>
          <w:sz w:val="26"/>
        </w:rPr>
        <w:t>Komisji Rolnictwa, Gospodarki Komunalnej, Budżetu                     i Finansów Rady Gminy Gołuchów</w:t>
      </w:r>
      <w:r>
        <w:rPr>
          <w:sz w:val="26"/>
        </w:rPr>
        <w:t>, określenia liczby jej członków              jak i składu osob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21 ust. 1 ustawy z dnia 08.03.1990 roku o samorządzie gminnym (tekst jednolity Dz. U. Nr 142 poz. 1591 z 2001 r. ze zmianami)                          oraz § 20 ust. 1 Statutu Gminy Gołuchów Rada Gminy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wołuje się stałą Komisję Rolnictwa, Gospodarki Komunalnej, Budżetu                       i Finansów Rady Gminy Gołuchów  w pięcioosobowym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  Gramala Jerzy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Kałużny Jarosław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Polaszek Mariusz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Rauhut Roma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Woźniak Sylw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wodniczącego Komisji jak i Zastępcę Przewodniczącego Komisji wybierze komisja spośród swoich człon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47:00Z</dcterms:created>
  <dc:creator>UG GOŁUCHÓW</dc:creator>
  <dc:description/>
  <cp:keywords/>
  <dc:language>en-US</dc:language>
  <cp:lastModifiedBy>Urząd Gminy Gołuchów</cp:lastModifiedBy>
  <cp:lastPrinted>2006-11-30T15:11:00Z</cp:lastPrinted>
  <dcterms:modified xsi:type="dcterms:W3CDTF">2007-06-04T13:20:00Z</dcterms:modified>
  <cp:revision>5</cp:revision>
  <dc:subject/>
  <dc:title>Uchwała II/    /2006</dc:title>
</cp:coreProperties>
</file>