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I/2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 dnia 27.11.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boru wiceprzewodniczących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1 ustawy z dnia 08.03.1990 roku o samorządzie gminnym (tekst jednolity Dz.. U. Nr 142 poz. 1591 z 2001 r. ze zmianami)                   Rada Gminy co następuj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tajnego głosowania stwierdza się wybór Panó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JarosławaKałużneg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Jerzego Gramal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iceprzewodniczących Rady Gminy Gołuch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21:00Z</dcterms:created>
  <dc:creator>Urząd Gminy Gołuchów</dc:creator>
  <dc:description/>
  <cp:keywords/>
  <dc:language>en-US</dc:language>
  <cp:lastModifiedBy>Urząd Gminy Gołuchów</cp:lastModifiedBy>
  <cp:lastPrinted>2113-01-01T00:00:00Z</cp:lastPrinted>
  <dcterms:modified xsi:type="dcterms:W3CDTF">2003-03-15T08:21:00Z</dcterms:modified>
  <cp:revision>2</cp:revision>
  <dc:subject/>
  <dc:title>Uchwała I/2/2006</dc:title>
</cp:coreProperties>
</file>