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 XLVI/323/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Y GMINY  GOŁUCHÓW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 dnia 25.10.2006 r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podsumowania działalności Rady Gminy Gołuchów w zakresie inwestycji  oraz przekazania nowo wybranej Radzie Gminy zadań,  które są w toku realizac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Na podstawie art.18 ust.1 ustawy z dnia 8 marca 1990 r o samorządzie gminnym (tekst jednolity Dz. U. Nr 142 poz. 1591 z 2001 r. ze zmianami)</w:t>
      </w:r>
      <w:r>
        <w:rPr>
          <w:b/>
          <w:sz w:val="24"/>
        </w:rPr>
        <w:t xml:space="preserve">   </w:t>
      </w:r>
      <w:r>
        <w:rPr>
          <w:bCs/>
          <w:sz w:val="24"/>
        </w:rPr>
        <w:t>RADA GMINY   uchwala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zyjmuje się sprawozdanie z realizacji zadań społeczno - gospodarczych za okres kadencji tj. lata 2003 - 2006 które stanowi załącznik nr 1 do niniejszej uchwał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W toku realizacji pozostają zadania, które stanowią załącznik nr 2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>Upoważnia się Wójta Gminy Gołuchów do poinformowania nowo wybranej Rady Gminy                    o zakresie zadań określonych § 2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Gminy Gołuch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3:02:00Z</dcterms:created>
  <dc:creator>Iwona Razik</dc:creator>
  <dc:description/>
  <cp:keywords/>
  <dc:language>en-US</dc:language>
  <cp:lastModifiedBy>Urząd Gminy Gołuchów</cp:lastModifiedBy>
  <cp:lastPrinted>2006-11-03T08:42:00Z</cp:lastPrinted>
  <dcterms:modified xsi:type="dcterms:W3CDTF">2007-01-21T13:02:00Z</dcterms:modified>
  <cp:revision>2</cp:revision>
  <dc:subject/>
  <dc:title>UCHWAŁA NR </dc:title>
</cp:coreProperties>
</file>