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I  INWESTYCJE  W ŚWIETLICACH I BUDYNKACH  OSP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495"/>
        <w:gridCol w:w="851"/>
        <w:gridCol w:w="3260"/>
        <w:gridCol w:w="1276"/>
        <w:gridCol w:w="1559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eali-zacji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inwesty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otacja</w:t>
            </w:r>
          </w:p>
        </w:tc>
      </w:tr>
      <w:tr>
        <w:trPr>
          <w:trHeight w:val="380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wietlica Kajew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sanitariaty, posadzki, zaplecze, inst. sanitarne, elektryczne, wentylacja, tynki zewnętrzn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65 023,19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kład Usług Komunalnych w Gołuchowie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P Karsy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2 -20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budowa Remizy OSP Karsy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pow. zabudowy – 155,07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pow. użytkowa – 131,88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right="94" w:hanging="0"/>
              <w:rPr/>
            </w:pPr>
            <w:r>
              <w:rPr>
                <w:sz w:val="24"/>
              </w:rPr>
              <w:t>kubatura – 691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1.8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kład Usług Komunalnych w Gołuchow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P i świetlica Kuchary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wewnętrzna instalacja gazowa, ogrzewanie, wymiana pokrycia dachu OS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24 47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kład Usług Komunalnych w Gołuchow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wymiana pokrycia dachu</w:t>
            </w:r>
          </w:p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OSP – tynki i posad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21 443,48</w:t>
            </w:r>
          </w:p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 314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 xml:space="preserve">wymiana stolarki okiennej i drzwiowej na sali świetli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DK Czerminek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naprawa dac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2 20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kład Usług Komunalnych w Gołuchow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remont zaplecza kuchennego oraz części sanit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 337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P Gołuchów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elewac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 74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kład Usług Komunalnych w Gołuchow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OS” Zawicki Świątek ul. Spokojna 5 Ostrów Wl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wewnętrzna instalacja gazowa wraz z ogrze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 779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0% dotacji z WFOŚiGW</w:t>
            </w:r>
          </w:p>
        </w:tc>
      </w:tr>
      <w:tr>
        <w:trPr>
          <w:trHeight w:val="11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IMAR JARO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 xml:space="preserve">wymiana bram garaż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9 3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/>
            </w:pPr>
            <w:r>
              <w:rPr>
                <w:sz w:val="24"/>
              </w:rPr>
              <w:t>15 000 straż ZWOSP</w:t>
            </w:r>
          </w:p>
        </w:tc>
      </w:tr>
      <w:tr>
        <w:trPr>
          <w:trHeight w:val="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ski Marian Plesze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RT.-PLAST” s.c. Ples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posadzka, wymiana stolarki okiennej w garaż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5 000 ZWOSP</w:t>
            </w:r>
          </w:p>
        </w:tc>
      </w:tr>
      <w:tr>
        <w:trPr>
          <w:trHeight w:val="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P Jedle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ykonanie sanitariatów + elew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38 7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Zakład Usług Komunalnych w Gołuchowie, Zakład Malarski Mirosław Kujawa , Stolarstwo Maciej Wal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entylacja, roboty malarskie, cyklinowanie i malowanie podł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637"/>
        <w:gridCol w:w="709"/>
        <w:gridCol w:w="3260"/>
        <w:gridCol w:w="1417"/>
        <w:gridCol w:w="1559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P Krzywosądów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Wykonanie docieplenia dachu, remont zaplecza kuchni, oraz wymiana stolarki okiennej i drzwiowej w cz. socjalnej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53 38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kład Usług Komunalnych w Gołuchowie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RT.-PLAST” s.c. Urbaniak&amp;Choj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miana stolarki okiennej na sali, montaż wentylacji, mal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15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kład Usług Komunalnych w Gołuchow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Zamurowanie drzwi oraz montaż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2 2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DK Kuchark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Wymiana sufitu, malowanie konstrukcji dachu, uzupełnienie ocieplenia, wymiana dwóch okien, wymiana instalacji elektrycznej i oświetleniowej , montaż wentylatorów, malowani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40 169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akład Usług Komunalnych w Gołuchowie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P Kościelna Wie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ach konstrukcja wraz z pokryciem, docieplenie stropodachu, posadzki, sanitariaty, instalacja sanitarna, elektryczna, wentylacja, roboty malarskie,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12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Zakład Usług Komunalnych w Gołuchowie,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yszard Kostka Plesze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uszanie śc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4" w:hanging="0"/>
              <w:rPr>
                <w:sz w:val="24"/>
              </w:rPr>
            </w:pPr>
            <w:r>
              <w:rPr>
                <w:sz w:val="24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9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7.00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2.300,0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6:00Z</dcterms:created>
  <dc:creator>MAREK WALCZAK</dc:creator>
  <dc:description/>
  <dc:language>en-US</dc:language>
  <cp:lastModifiedBy>Urząd Gminy w Gołuchowie</cp:lastModifiedBy>
  <cp:lastPrinted>2006-10-24T17:57:00Z</cp:lastPrinted>
  <dcterms:modified xsi:type="dcterms:W3CDTF">2006-10-25T06:46:00Z</dcterms:modified>
  <cp:revision>2</cp:revision>
  <dc:subject/>
  <dc:title>II  INWESTYCJE  Z ZAKRESU DROGOWNICTWA</dc:title>
</cp:coreProperties>
</file>