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I  INWESTYCJE  Z ZAKRESU DROGOWNICTWA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062"/>
        <w:gridCol w:w="992"/>
        <w:gridCol w:w="2268"/>
        <w:gridCol w:w="1559"/>
        <w:gridCol w:w="1418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westycji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reali-zacji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rzeczowy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inwestycj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zł]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otacja</w:t>
            </w:r>
          </w:p>
        </w:tc>
      </w:tr>
      <w:tr>
        <w:trPr>
          <w:trHeight w:val="380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oga drogi gminnej w Gołuchowie                   - ul. Zachodnia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608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 6,0 m</w:t>
            </w:r>
          </w:p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chodniki - 1208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599.396,20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SAPARD  289.159,00</w:t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„</w:t>
            </w:r>
            <w:r>
              <w:rPr/>
              <w:t>BUDKOM” PPHU J.Hofman i K.Kosecki sp.j. ul. Łódzka 114-120, 62-800 Kalisz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gminnej w Gołuchowie ul. Lipowa oraz budowa chodnika ul. Mickiewicza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186 m</w:t>
            </w:r>
          </w:p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szer. jezdni - 6,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chodniki - 1464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kanalizacja deszczowa - 532 m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402.946,24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zedsiębiorstwo Robót Drogowych        ul. Staroprzygodzka 25,                                   63-400 Ostrów Wlkp.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gminnej w Jedlcu (od parku w kier. Prosny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0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115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 3,0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107.538,7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arszałko-wski</w:t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>
          <w:trHeight w:val="44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zedsiębiorstwo Robót Drogowych        ul. Staroprzygodzka 25,                                   63-400 Ostrów Wlkp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gminnej w Tursku (od szkoły w kier. Gołuchow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70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 3,0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97.431,4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arszałko-wski</w:t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zedsiębiorstwo Robót Drogowych        ul. Staroprzygodzka 25,                                   63-400 Ostrów Wlkp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Budowa drogi gminnej Karsy - Czech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78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3,0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79.996,3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arszałko-wski</w:t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TRADA” spółka z o.o. ul. Nowa 1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2-070 Palędz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gminnej w Kościelnej Wsi ul. Graniczn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56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 3,0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/>
            </w:pPr>
            <w:r>
              <w:rPr>
                <w:sz w:val="24"/>
              </w:rPr>
              <w:t>67.183,8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arszałko-wski</w:t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>
          <w:trHeight w:val="44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TRADA” spółka z o.o. ul. Nowa 1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2-070 Palędzie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w Kościelnej Wsi              ul. Zakol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– 123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pow. 406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ind w:right="94" w:hanging="0"/>
              <w:rPr>
                <w:color w:val="0000FF"/>
                <w:sz w:val="24"/>
              </w:rPr>
            </w:pPr>
            <w:r>
              <w:rPr>
                <w:sz w:val="24"/>
              </w:rPr>
              <w:t>kan. deszcz. 63mb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34.971,3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Zakład Usług Komunalnych w Gołuchowie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Wykonanie parkingu w Gołuchowie       ul. Lipowa 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pow. 1176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ind w:right="94" w:hanging="0"/>
              <w:rPr>
                <w:color w:val="0000FF"/>
                <w:sz w:val="24"/>
                <w:vertAlign w:val="superscript"/>
              </w:rPr>
            </w:pPr>
            <w:r>
              <w:rPr>
                <w:color w:val="0000FF"/>
                <w:sz w:val="24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color w:val="0000FF"/>
                <w:sz w:val="24"/>
                <w:vertAlign w:val="superscript"/>
              </w:rPr>
            </w:pPr>
            <w:r>
              <w:rPr>
                <w:color w:val="0000FF"/>
                <w:sz w:val="24"/>
                <w:vertAlign w:val="superscript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73.322,7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akład Usług Komunalnych w Gołuchowi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Wykonanie chodnika w Gołuchowie       ul. Czartoryskich + wjazdy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chodnik - 224,43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ind w:right="94" w:hanging="0"/>
              <w:rPr>
                <w:color w:val="0000FF"/>
                <w:sz w:val="24"/>
                <w:vertAlign w:val="superscript"/>
              </w:rPr>
            </w:pPr>
            <w:r>
              <w:rPr>
                <w:sz w:val="24"/>
              </w:rPr>
              <w:t>wjazdy - 258,0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color w:val="0000FF"/>
                <w:sz w:val="24"/>
                <w:vertAlign w:val="superscript"/>
              </w:rPr>
            </w:pPr>
            <w:r>
              <w:rPr>
                <w:color w:val="0000FF"/>
                <w:sz w:val="24"/>
                <w:vertAlign w:val="superscript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46.464,00</w:t>
            </w:r>
          </w:p>
          <w:p>
            <w:pPr>
              <w:pStyle w:val="Normal"/>
              <w:spacing w:before="120" w:after="0"/>
              <w:ind w:right="44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akład Usług Komunalnych w Gołuchowie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gminnej w Gołuchowie ul. Kwiatowa, Kajewska, Osiedlowa, Zielona, Różana, Wierzbow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922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 5 i 6 m</w:t>
            </w:r>
          </w:p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chodniki  - 1.73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1.198.789,4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/>
            </w:pPr>
            <w:r>
              <w:rPr>
                <w:sz w:val="24"/>
              </w:rPr>
              <w:t>SAPARD 454.748,47</w:t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„</w:t>
            </w:r>
            <w:r>
              <w:rPr/>
              <w:t>BUDKOM” PPHU J.Hofman i K.Kosecki sp.j. ul. Łódzka 114-120, 62-800 Kalis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odernizacja drogi Przekupów - Wszołów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- 281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- 3 do5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737.577,6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SAPARD 360.126,36</w:t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„</w:t>
            </w:r>
            <w:r>
              <w:rPr/>
              <w:t>BUDKOM” PPHU J.Hofman i K.Kosecki sp.j. ul. Łódzka 114-120, 62-800 Kalis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gminnej Kucharach (obok cmentarza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45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 3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63.711,0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„</w:t>
            </w:r>
            <w:r>
              <w:rPr/>
              <w:t>BUDKOM” PPHU J.Hofman i K.Kosecki sp.j. ul. Łódzka 114-120, 62-800 Kalis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Budowa drogi gminnej w Kucharkach (Mering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30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 3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40.222,5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„</w:t>
            </w:r>
            <w:r>
              <w:rPr/>
              <w:t>BUDKOM” PPHU J.Hofman i K.Kosecki sp.j. ul. Łódzka 114-120, 62-800 Kalis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gminnej w Czechu (do Zakładu Stolarskiego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120 m</w:t>
            </w:r>
          </w:p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szer. jezdni - 3 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23.860,9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Zakład Stolarski 9.500,00</w:t>
            </w:r>
          </w:p>
        </w:tc>
      </w:tr>
      <w:tr>
        <w:trPr>
          <w:trHeight w:val="4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„</w:t>
            </w:r>
            <w:r>
              <w:rPr/>
              <w:t>BUDKOM” PPHU J.Hofman i K.Kosecki sp.j. ul. Łódzka 114-120, 62-800 Kalis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gminnej w Tursku (Kwiatów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24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 - 3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32.502,7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„</w:t>
            </w:r>
            <w:r>
              <w:rPr/>
              <w:t>BUDKOM” PPHU J.Hofman i K.Kosecki sp.j. ul. Łódzka 114-120, 62-800 Kalisz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w Jedlcu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1318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3 do 5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384.422,3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arszałko-wski</w:t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47.500,0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„</w:t>
            </w:r>
            <w:r>
              <w:rPr/>
              <w:t>BUDKOM” PPHU J.Hofman i K.Kosecki sp.j. ul. Łódzka 114-120, 62-800 Kalisz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dernizacja parkingu przy Urzędzie Gminy i Banku Spółdzielczym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westycja wspólna Gminy Gołuchów i Banki Spółdzielczego       w Pleszewi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pow. parkingu               -1.363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pow. chodników - 196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kanalizacja deszczowa Φ 150 -200:  125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/>
            </w:pPr>
            <w:r>
              <w:rPr>
                <w:sz w:val="24"/>
              </w:rPr>
              <w:t>157.129,0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Bank Spółdziel-czy</w:t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01.869,88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kład Usług Komunalnych w Gołuchowie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gminnej Macew - Popówek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- 1218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- 4 do 5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408.725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arszałko-wski</w:t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87.500,00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Przedsiębiorstwo Drogowo-Inżynieryjne „KAREX”,  ul. Piwonicka 12,                 62-800 Kalis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w Gołuchowie                   ul. Sienkiewicz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324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 5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224.463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Przedsiębiorstwo Ulic i Mostów spółka z o.o. ul. Częstochowska 95,               62-800 Kalis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gminnej w Bogusławica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82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 3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133.658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zedsiębiorstwo Drogowo-Inżynieryjne „KAREX”,  ul. Piwonicka 12,                 62-800 Kalis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Budowa drogi w Kościelnej Wsi              ul. Ogrodow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344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 3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98.00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zedsiębiorstwo Ulic i Mostów spółka z o.o. ul. Częstochowska 95,               62-800 Kalis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odernizacja drogi gminnej w Cieślach (do bloków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32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3 do 5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83.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zedsiębiorstwo Robót Drogowych        ul. Staroprzygodzka 25,                                   63-400 Ostrów Wlkp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gminnej Szkudła - Paulinówek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860 m</w:t>
            </w:r>
          </w:p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szer. jezdni -3 do 5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376.00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arszałko-wski</w:t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50.250,00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zedsiębiorstwo Drogowo-Inżynieryjne „KAREX”,  ul. Piwonicka 12,                 62-800 Kalis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gminnej Borczysko - Czechel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493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3 do 4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/>
            </w:pPr>
            <w:r>
              <w:rPr>
                <w:sz w:val="24"/>
              </w:rPr>
              <w:t>155.00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zedsiębiorstwo Ulic i Mostów spółka z o.o. ul. Częstochowska 95,               62-800 Kalis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dowa drogi w Żychlini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11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3 do 4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akład usług Komunalnych w Gołuchowie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odernizacja drogi gminnej Tursko - Bogusław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70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 5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114.90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zedsiębiorstwo Ulic i Mostów spółka z o.o. ul. Częstochowska 95,               62-800 Kalisz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Budowa chodnika przy drodze powiatowej Krzywosądów- Kuchary na odcinku Karsy - Kucharki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westycja wspólna Gminy Gołuchów i Powiatu Pleszewskieg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2003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chodnika - 1,5 do 2,0 m</w:t>
            </w:r>
          </w:p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pow. chod. 3189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pow. wjazd. 794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420.60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Powiat  Pleszewski210.000,00</w:t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akład Usług Komunalnych w Gołuchowie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BIORCZE ZESTAWIENIE Z ZAKRESU DROGOWNICT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7785"/>
        <w:gridCol w:w="2505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nwestycji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lość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 o nawierzchni asfaltowej  wykonane w latach 2002 -200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</w:tabs>
              <w:ind w:right="214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.456 m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dniki, parkingi wykonane w latach  2003 - 200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w.  -  9.872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kłady inwestycyjne poniesione w latach 2003 - 200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21.813 z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yskane dotacje w latach 2003 - 200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5.654z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wardzenie dróg  tłuczniem kamiennym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.850 m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INWESTYCJE  NA DROGACH POWIATOWYCH WSPÓŁFINANSOWANE PRZEZ GMINĘ GOŁUCHÓW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062"/>
        <w:gridCol w:w="992"/>
        <w:gridCol w:w="2268"/>
        <w:gridCol w:w="1559"/>
        <w:gridCol w:w="1418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westycji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reali-zacji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rzeczowy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inwestycj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zł]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otacja</w:t>
            </w:r>
          </w:p>
        </w:tc>
      </w:tr>
      <w:tr>
        <w:trPr>
          <w:trHeight w:val="380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ofinansowanie modernizacji drogi powiatowej w Kościelnej Wsi              ul. Ostrowska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550 m</w:t>
            </w:r>
          </w:p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szer. jezdni - 6,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budowa kanalizacji deszczowej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budowa chodników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Wartość inwestycji</w:t>
            </w:r>
          </w:p>
          <w:p>
            <w:pPr>
              <w:pStyle w:val="Normal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15.123,46 Dofinansowa Gminy 265.000,00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„</w:t>
            </w:r>
            <w:r>
              <w:rPr/>
              <w:t>BUDKOM” PPHU J.Hofman i K.Kosecki sp.j. ul. Łódzka 114-120, 62-800 Kalisz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ofinansowanie modernizacji drogi powiatowej Gołuchów - Szkudł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310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 5,0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>
                <w:sz w:val="24"/>
              </w:rPr>
            </w:pPr>
            <w:r>
              <w:rPr>
                <w:sz w:val="24"/>
              </w:rPr>
              <w:t>Wartość inwestycji: 791.719,95</w:t>
            </w:r>
          </w:p>
          <w:p>
            <w:pPr>
              <w:pStyle w:val="Normal"/>
              <w:spacing w:before="120" w:after="0"/>
              <w:ind w:right="44" w:hanging="0"/>
              <w:rPr>
                <w:sz w:val="24"/>
              </w:rPr>
            </w:pPr>
            <w:r>
              <w:rPr>
                <w:sz w:val="24"/>
              </w:rPr>
              <w:t>Dofinansown. Gminy 197.757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SAPARD 392.202,00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Przedsiębiorstwo Robót Drogowych        ul. Staroprzygodzka 25,                                   63-400 Ostrów Wlkp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ofinansowanie modernizacji drogi powiatowej Kuczków - Czerminek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2960 m, w tym na terenie Gminy Gołuchów 2160 m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zer. jezdni - 5,0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>
                <w:sz w:val="24"/>
              </w:rPr>
            </w:pPr>
            <w:r>
              <w:rPr>
                <w:sz w:val="24"/>
              </w:rPr>
              <w:t>Wartość inwestycji: 1.034.549,00</w:t>
            </w:r>
          </w:p>
          <w:p>
            <w:pPr>
              <w:pStyle w:val="Normal"/>
              <w:spacing w:before="120" w:after="0"/>
              <w:ind w:right="44" w:hanging="0"/>
              <w:rPr>
                <w:sz w:val="24"/>
              </w:rPr>
            </w:pPr>
            <w:r>
              <w:rPr>
                <w:sz w:val="24"/>
              </w:rPr>
              <w:t>Dofinansown. Gminy 100.00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SAPARD 449.984,00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zedsiębiorstwo Budownictwa Drogowego S.A. Kalisz                            ul. Wojska Polskiego 3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Dofinansowanie modernizacji drogi powiatowej w Brzezie - Bogusławice 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4130 m w tym na terenie Gminy Gołuchów 2170 m</w:t>
            </w:r>
          </w:p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szer. jezdni -  5 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>
                <w:sz w:val="24"/>
              </w:rPr>
            </w:pPr>
            <w:r>
              <w:rPr>
                <w:sz w:val="24"/>
              </w:rPr>
              <w:t>Wartość inwestycji: 1.292.334,00</w:t>
            </w:r>
          </w:p>
          <w:p>
            <w:pPr>
              <w:pStyle w:val="Normal"/>
              <w:spacing w:before="120" w:after="0"/>
              <w:ind w:right="44" w:hanging="0"/>
              <w:rPr>
                <w:sz w:val="24"/>
              </w:rPr>
            </w:pPr>
            <w:r>
              <w:rPr>
                <w:sz w:val="24"/>
              </w:rPr>
              <w:t>Dofinansown. Gminy 100.00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Dotacja Ministra Infrastruktu</w:t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590.000,00</w:t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NCC ROADS Polska sp. z o.o. Wrocław - konsorcjum z PRD Ostrów WLKP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ofinansowanie budowy chodnika w Kucharka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długość - 360 m</w:t>
            </w:r>
          </w:p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pow. chodnika             - 468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pow. wjazdów               - 343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kanalizacja deszcz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>
                <w:sz w:val="24"/>
              </w:rPr>
            </w:pPr>
            <w:r>
              <w:rPr>
                <w:sz w:val="24"/>
              </w:rPr>
              <w:t>Wartość inwestycji: 127.916,77</w:t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Dofinansown. 63.00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irma Budowlano - Usługowa EKO- BUD s.c. Lisewo 30 62-310 Pyzdry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RAZEM DOFINANSOWANIE  GMINY  GOŁUCH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5.7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3:00Z</dcterms:created>
  <dc:creator>MAREK WALCZAK</dc:creator>
  <dc:description/>
  <dc:language>en-US</dc:language>
  <cp:lastModifiedBy>UG GOŁUCHÓW</cp:lastModifiedBy>
  <cp:lastPrinted>2006-10-25T08:07:00Z</cp:lastPrinted>
  <dcterms:modified xsi:type="dcterms:W3CDTF">2007-01-29T07:43:00Z</dcterms:modified>
  <cp:revision>2</cp:revision>
  <dc:subject/>
  <dc:title>II  INWESTYCJE  Z ZAKRESU DROGOWNICTWA</dc:title>
</cp:coreProperties>
</file>