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 INWESTYCJE  Z ZAKRESU WODOCIĄGÓW i KANALIZACJ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976"/>
        <w:gridCol w:w="993"/>
        <w:gridCol w:w="2551"/>
        <w:gridCol w:w="1418"/>
        <w:gridCol w:w="1417"/>
      </w:tblGrid>
      <w:tr>
        <w:trPr/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9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nwestycji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realiza-cji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rzeczowy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inwestycj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zł]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acja      [zł]</w:t>
            </w:r>
          </w:p>
        </w:tc>
      </w:tr>
      <w:tr>
        <w:trPr>
          <w:trHeight w:val="280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analizacji sanitarnej z przyłączami w Czerminku i Szkudli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anał  </w:t>
            </w:r>
            <w:r>
              <w:rPr>
                <w:rFonts w:eastAsia="Symbol" w:cs="Symbol" w:ascii="Symbol" w:hAnsi="Symbol"/>
                <w:sz w:val="24"/>
              </w:rPr>
              <w:t></w:t>
            </w:r>
            <w:r>
              <w:rPr>
                <w:sz w:val="24"/>
              </w:rPr>
              <w:t xml:space="preserve"> 200 – 3642 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kanał ciśn. </w:t>
            </w:r>
            <w:r>
              <w:rPr>
                <w:rFonts w:eastAsia="Symbol" w:cs="Symbol" w:ascii="Symbol" w:hAnsi="Symbol"/>
                <w:sz w:val="24"/>
              </w:rPr>
              <w:t></w:t>
            </w:r>
            <w:r>
              <w:rPr>
                <w:sz w:val="24"/>
              </w:rPr>
              <w:t xml:space="preserve"> 110 – 340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kanał ciśn. </w:t>
            </w:r>
            <w:r>
              <w:rPr>
                <w:rFonts w:eastAsia="Symbol" w:cs="Symbol" w:ascii="Symbol" w:hAnsi="Symbol"/>
                <w:sz w:val="24"/>
              </w:rPr>
              <w:t></w:t>
            </w:r>
            <w:r>
              <w:rPr>
                <w:sz w:val="24"/>
              </w:rPr>
              <w:t xml:space="preserve"> 90 – 148 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kanał ciśn. </w:t>
            </w:r>
            <w:r>
              <w:rPr>
                <w:rFonts w:eastAsia="Symbol" w:cs="Symbol" w:ascii="Symbol" w:hAnsi="Symbol"/>
                <w:sz w:val="24"/>
              </w:rPr>
              <w:t></w:t>
            </w:r>
            <w:r>
              <w:rPr>
                <w:sz w:val="24"/>
              </w:rPr>
              <w:t xml:space="preserve"> 63 – 54 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ykanaliki: sztuk 98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ługość 1889 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pownie 7 sz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4.878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PARD 574.8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R Pozna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nkurs Ekologiczn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ożyczka WFOŚiGW 170.000        – umorzenie 42.500 </w:t>
            </w:r>
          </w:p>
        </w:tc>
      </w:tr>
      <w:tr>
        <w:trPr>
          <w:trHeight w:val="28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dsiębiorstwo Budownictwa Inżynierii „EKO-INŻYNIERA”  Ostrów Wlkp. ul. Bema 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wodociągu w Kościelnej Wsi ul. Poligonowa, Poln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rociąg Φ 110 - 712 m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ład Usług Komunalnych w Gołuchowie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udowa wodociągu w Kościelnej Wsi ul. Górn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rociąg Φ 110 - 210 m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ład Usług Komunalnych w Gołuchowie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sieci wodociągowej w Bielawach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rociąg Φ 110 - 233 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rociąg Φ 32 - 46 m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ład Usług Komunalnych w Gołuchowie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wodociągu i kanalizacji w Gołuchowie ul. Osiedlow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rociąg Φ 110 - 167 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nał Φ 200 - 124 m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ład Usług Komunalnych w Gołuchowie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budowa stacji uzdatniania wody                w Gołuchowie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biorniki retencyjne V=100 m</w:t>
            </w:r>
            <w:r>
              <w:rPr>
                <w:sz w:val="24"/>
                <w:vertAlign w:val="superscript"/>
              </w:rPr>
              <w:t xml:space="preserve">3 </w:t>
            </w:r>
            <w:r>
              <w:rPr>
                <w:sz w:val="24"/>
              </w:rPr>
              <w:t xml:space="preserve"> - 2 sz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taw pompowy 1 kp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aptacja budyn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alacja technologiczna i elektryczna  sta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rociąg zasilający wody surowej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.615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PAR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.954</w:t>
            </w:r>
          </w:p>
        </w:tc>
      </w:tr>
      <w:tr>
        <w:trPr>
          <w:trHeight w:val="28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dsiębiorstwo Produkcyjno - Usługowe „PROMET” H. Kubasiński i wspólnicy s.j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ul. Borecka 29 a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-720 Koźmin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stacji uzdatniania wody w Tursku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ala technologiczna z wyposażeniem wydajność 1000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dobę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biorniki retencyjne V=100 m</w:t>
            </w:r>
            <w:r>
              <w:rPr>
                <w:sz w:val="24"/>
                <w:vertAlign w:val="superscript"/>
              </w:rPr>
              <w:t xml:space="preserve">3 </w:t>
            </w:r>
            <w:r>
              <w:rPr>
                <w:sz w:val="24"/>
              </w:rPr>
              <w:t xml:space="preserve"> - 2 sz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twardzone drogi i pla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rodzenie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8.212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FR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.1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żet Państw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2.821</w:t>
            </w:r>
          </w:p>
        </w:tc>
      </w:tr>
      <w:tr>
        <w:trPr>
          <w:trHeight w:val="28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iębiorstwo Handlowo – Usługowe „HYDROMEL” Sp. z o.o. Sieradz ul. Zakładników 17/19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analizacji sanitarnej na terenie GOTi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anał  </w:t>
            </w:r>
            <w:r>
              <w:rPr>
                <w:rFonts w:eastAsia="Symbol" w:cs="Symbol" w:ascii="Symbol" w:hAnsi="Symbol"/>
                <w:sz w:val="24"/>
              </w:rPr>
              <w:t></w:t>
            </w:r>
            <w:r>
              <w:rPr>
                <w:sz w:val="24"/>
              </w:rPr>
              <w:t xml:space="preserve"> 200 – 488 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kanał </w:t>
            </w:r>
            <w:r>
              <w:rPr>
                <w:rFonts w:eastAsia="Symbol" w:cs="Symbol" w:ascii="Symbol" w:hAnsi="Symbol"/>
                <w:sz w:val="24"/>
              </w:rPr>
              <w:t></w:t>
            </w:r>
            <w:r>
              <w:rPr>
                <w:sz w:val="24"/>
              </w:rPr>
              <w:t xml:space="preserve"> 150 – 354 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kanał </w:t>
            </w:r>
            <w:r>
              <w:rPr>
                <w:rFonts w:eastAsia="Symbol" w:cs="Symbol" w:ascii="Symbol" w:hAnsi="Symbol"/>
                <w:sz w:val="24"/>
              </w:rPr>
              <w:t></w:t>
            </w:r>
            <w:r>
              <w:rPr>
                <w:sz w:val="24"/>
              </w:rPr>
              <w:t xml:space="preserve"> 90 – 8 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pownia - 1 sz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.804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ożyczka WFOŚiGW 65.000        – umorzenie 16.2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ład Usług Komunalnych                        w Gołuchowie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a kanalizacji sanitarnej w Kościelnej Wsi etap I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anał </w:t>
            </w:r>
            <w:r>
              <w:rPr>
                <w:rFonts w:eastAsia="Symbol" w:cs="Symbol" w:ascii="Symbol" w:hAnsi="Symbol"/>
                <w:sz w:val="24"/>
              </w:rPr>
              <w:t></w:t>
            </w:r>
            <w:r>
              <w:rPr>
                <w:sz w:val="24"/>
              </w:rPr>
              <w:t xml:space="preserve"> 200 – 1066 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kanał PE </w:t>
            </w:r>
            <w:r>
              <w:rPr>
                <w:rFonts w:eastAsia="Symbol" w:cs="Symbol" w:ascii="Symbol" w:hAnsi="Symbol"/>
                <w:sz w:val="24"/>
              </w:rPr>
              <w:t></w:t>
            </w:r>
            <w:r>
              <w:rPr>
                <w:sz w:val="24"/>
              </w:rPr>
              <w:t xml:space="preserve"> 160 –2384 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pownia – 1 sz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.708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irma ANTCZAK 2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życzka NFOŚiGW 300.000        – umorzenie 45.000</w:t>
            </w:r>
          </w:p>
        </w:tc>
      </w:tr>
      <w:tr>
        <w:trPr>
          <w:trHeight w:val="28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ład Usług Komunalnych                        w Gołuchowie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dernizacja stacji uzdatniania wody w Kucharach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biornik retencyjny V=2x100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, zbiornik bezodpływowy, zestaw pompowy, instalacja technologiczna, adaptacja budynku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.00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ma Gutkowski, Gutkowski Jan, Leszno ul. Niepodległości 11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wodociągu we wsi Żychlin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wodociąg z włączeniem do istniejącej sieci RSP Żychli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rurociąg </w:t>
            </w:r>
            <w:r>
              <w:rPr>
                <w:rFonts w:eastAsia="Symbol" w:cs="Symbol" w:ascii="Symbol" w:hAnsi="Symbol"/>
                <w:sz w:val="24"/>
              </w:rPr>
              <w:t></w:t>
            </w:r>
            <w:r>
              <w:rPr>
                <w:sz w:val="24"/>
              </w:rPr>
              <w:t xml:space="preserve"> 110 – 670 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rurociąg </w:t>
            </w:r>
            <w:r>
              <w:rPr>
                <w:rFonts w:eastAsia="Symbol" w:cs="Symbol" w:ascii="Symbol" w:hAnsi="Symbol"/>
                <w:sz w:val="24"/>
              </w:rPr>
              <w:t></w:t>
            </w:r>
            <w:r>
              <w:rPr>
                <w:sz w:val="24"/>
              </w:rPr>
              <w:t xml:space="preserve"> 90 – 575 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ydranty – 3 sz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ład połączeniowo – pomiarowy – 1 sz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ład Usług Komunalnych                        w Gołuchowie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              </w:t>
            </w:r>
            <w:r>
              <w:rPr>
                <w:b/>
                <w:bCs/>
                <w:sz w:val="28"/>
              </w:rPr>
              <w:t>RAZ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574.2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264.5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29:00Z</dcterms:created>
  <dc:creator>MAREK WALCZAK</dc:creator>
  <dc:description/>
  <dc:language>en-US</dc:language>
  <cp:lastModifiedBy>Urząd Gminy w Gołuchowie</cp:lastModifiedBy>
  <cp:lastPrinted>2006-10-25T08:05:00Z</cp:lastPrinted>
  <dcterms:modified xsi:type="dcterms:W3CDTF">2006-10-25T06:43:00Z</dcterms:modified>
  <cp:revision>5</cp:revision>
  <dc:subject/>
  <dc:title>I  INWESTYCJE  Z ZAKRESU WODOCIĄGOWANIA</dc:title>
</cp:coreProperties>
</file>