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>UCHWAŁA  Nr XLVI/322/2006</w:t>
      </w:r>
    </w:p>
    <w:p>
      <w:pPr>
        <w:pStyle w:val="Normal"/>
        <w:rPr/>
      </w:pPr>
      <w:r>
        <w:rPr>
          <w:b/>
          <w:sz w:val="28"/>
          <w:lang w:val="de-DE"/>
        </w:rPr>
        <w:t xml:space="preserve">                                   </w:t>
      </w:r>
      <w:r>
        <w:rPr>
          <w:b/>
          <w:sz w:val="28"/>
        </w:rPr>
        <w:t>RADY GMINY Gołuchó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dnia 25.10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prawie :  nabycia na własność i włączenia do zasobów  mienia komunalnego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nieruchomości położonych w miejscowości </w:t>
      </w:r>
      <w:r>
        <w:rPr>
          <w:b/>
          <w:sz w:val="28"/>
        </w:rPr>
        <w:t xml:space="preserve"> JEDLE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 podstawie art. 18 ust. 2 pkt.9 litera „a” i art. 44 pkt.5 ustawy               z dnia  08 marca 1990 roku o samorządzie gminnym / Dz. U. Nr 142 poz.1591        z 2001 roku z późn. zm./ , oraz art.20 pkt.2 ,art. 24 ust. 1, art.25 ust.1 ustawy               z dnia 21 sierpnia 1997 roku o gospodarce nieruchomościami /tj. Dz. U. Nr 261 poz. 2603 z 2004 roku z późn. zm./ -    </w:t>
      </w:r>
      <w:r>
        <w:rPr>
          <w:b/>
          <w:sz w:val="28"/>
        </w:rPr>
        <w:t>Rada  Gminy  Gołuchów                                         uchwala  co 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rPr/>
      </w:pPr>
      <w:r>
        <w:rPr>
          <w:sz w:val="28"/>
        </w:rPr>
        <w:t xml:space="preserve">Postanawia się nabyć w drodze negocjacji nieruchomość niezabudowaną, położoną w miejscowości </w:t>
      </w:r>
      <w:r>
        <w:rPr>
          <w:b/>
          <w:sz w:val="28"/>
        </w:rPr>
        <w:t>Jedlec</w:t>
      </w:r>
      <w:r>
        <w:rPr>
          <w:sz w:val="28"/>
        </w:rPr>
        <w:t xml:space="preserve">, oznaczoną w ewidencji gruntów jako działka  nr </w:t>
      </w:r>
      <w:r>
        <w:rPr>
          <w:b/>
          <w:sz w:val="28"/>
        </w:rPr>
        <w:t xml:space="preserve">215/1  </w:t>
      </w:r>
      <w:r>
        <w:rPr>
          <w:sz w:val="28"/>
        </w:rPr>
        <w:t xml:space="preserve">o pow. </w:t>
      </w:r>
      <w:r>
        <w:rPr>
          <w:b/>
          <w:sz w:val="28"/>
        </w:rPr>
        <w:t>0,12,29 ha</w:t>
      </w:r>
      <w:r>
        <w:rPr>
          <w:sz w:val="28"/>
        </w:rPr>
        <w:t xml:space="preserve">, arkusz mapy 1, zapisaną w księdze wieczystej </w:t>
      </w:r>
      <w:r>
        <w:rPr>
          <w:b/>
          <w:sz w:val="28"/>
        </w:rPr>
        <w:t>KZ1P/00026781/9</w:t>
      </w:r>
      <w:r>
        <w:rPr>
          <w:sz w:val="28"/>
        </w:rPr>
        <w:t xml:space="preserve"> prowadzonej przez Sąd Rejonowy w Pleszewie Wydział Ksiąg Wieczystych, będącą własnością Doroty Pera  i Róży Biegańskiej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rPr/>
      </w:pPr>
      <w:r>
        <w:rPr>
          <w:sz w:val="28"/>
        </w:rPr>
        <w:t>Do negocjacji ceny , która nie może  przekroczyć ceny innych nieruchomości wycenianych przez  rzeczoznawców majątkowych , a położonych na terenie miejscowości Jedlec- upoważnia się  Wójta Gminy Gołuchów.</w:t>
      </w: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 Wójtowi  Gminy 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>Wymienieni w uchwale  właściciele nieruchomości złożyli ofertę dot. sprzedaży działki położonej w miejscowości Jedlec, która stanowi na gruncie drogę dojazdową do posesji osoby fizycznej.</w:t>
      </w:r>
    </w:p>
    <w:p>
      <w:pPr>
        <w:pStyle w:val="Normal"/>
        <w:rPr/>
      </w:pPr>
      <w:r>
        <w:rPr>
          <w:sz w:val="28"/>
        </w:rPr>
        <w:tab/>
        <w:t>Rada Gminy Gołuchów  uznała za stosowne  rozpatrzenie powyższej oferty dotyczącej nabycia przedmiotowej działki  do zasobów  mieni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komunalnego , zgodnie z obowiązującą  ustawą o gospodarce nieruchomościami  z  dnia  21  sierpnia  1997 roku   /tj. Dz. U. Nr 261 poz.2603 z późn. zm.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31:00Z</dcterms:created>
  <dc:creator>Urząd gminy Gołuchów</dc:creator>
  <dc:description/>
  <dc:language>en-US</dc:language>
  <cp:lastModifiedBy>Urząd Gminy w Gołuchowie</cp:lastModifiedBy>
  <cp:lastPrinted>2006-10-26T14:48:00Z</cp:lastPrinted>
  <dcterms:modified xsi:type="dcterms:W3CDTF">2006-10-27T05:51:00Z</dcterms:modified>
  <cp:revision>6</cp:revision>
  <dc:subject/>
  <dc:title>                                                 UCHWAŁA   </dc:title>
</cp:coreProperties>
</file>