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LVI/321/2006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5.10.2006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  <w:t xml:space="preserve">w sprawie: oceny celowości realizacji i dofinansowania budowy i modernizacji dróg na terenie gminy Gołuchów, dofinansowanych ze środków Funduszu Ochrony Gruntów Rolnych w 2007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cenia się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łuchów - Kaje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Gołuchów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dz. nr 125/1                  ark. mapy 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ajew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. nr 289; 352 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2,21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ów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Macew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460/8; 515; 514/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75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rki (Mering) - Szkud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uchar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2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Szkudł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12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,23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ze środków Funduszu Ochrony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59:00Z</dcterms:created>
  <dc:creator>MAREK WALCZAK</dc:creator>
  <dc:description/>
  <cp:keywords/>
  <dc:language>en-US</dc:language>
  <cp:lastModifiedBy>Urząd Gminy Gołuchów</cp:lastModifiedBy>
  <cp:lastPrinted>2006-10-25T12:39:00Z</cp:lastPrinted>
  <dcterms:modified xsi:type="dcterms:W3CDTF">2007-01-21T12:59:00Z</dcterms:modified>
  <cp:revision>2</cp:revision>
  <dc:subject/>
  <dc:title>UCHWAŁA NR XXXII/    /97</dc:title>
</cp:coreProperties>
</file>