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31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9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Statutu Związku Gmin Ziemi Plesze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 podstawie art. 67 ustawy z dnia 8 marca 1990 r. o samorządzie gminnym (Dz. U. z 2001 r. nr 142, poz. 1591 ze zmianami) Rada Gminy Gołuch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both"/>
        <w:rPr/>
      </w:pPr>
      <w:r>
        <w:rPr/>
        <w:t>Statut Związku Gmin Ziemi Pleszewskiej przyjęty uchwałą Nr XXXIV/141/93 Rady Gminy w Gołuchowie z dnia 28 kwietnia 1993 r. w sprawie przyjęcia Statutu Związku Gmin Ziem Pleszewskiej wraz ze zmianami,  otrzymuje brzmienie określone poniże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Statut  Związku Gmin Ziemi Pleszewski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siedzib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wiązek nosi nazwę :  „Związek Gmin Ziemi Pleszewskiej” , zwany w dalszej części  niniejszego Statutu „Związkiem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wiązek jest związkiem międzygminnym w rozumieniu art.64 ustawy </w:t>
        <w:br/>
        <w:t>z dnia 8 marca 1990 roku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wiązek posiada osobow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i czas trwani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Uczestnikami Związku, zwanymi w dalszej części Statutu :  „Uczestnikami” są: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 xml:space="preserve">Gmina Chocz 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 xml:space="preserve">Gmina Czermin 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Gmina Dobrzyca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Gmina Gołuchów,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 xml:space="preserve">Gmina Gizałki </w:t>
      </w:r>
    </w:p>
    <w:p>
      <w:pPr>
        <w:pStyle w:val="Normal"/>
        <w:numPr>
          <w:ilvl w:val="0"/>
          <w:numId w:val="9"/>
        </w:numPr>
        <w:ind w:left="900" w:hanging="0"/>
        <w:jc w:val="both"/>
        <w:rPr/>
      </w:pPr>
      <w:r>
        <w:rPr/>
        <w:t>Miasto i Gmina Pleszew</w:t>
      </w:r>
    </w:p>
    <w:p>
      <w:pPr>
        <w:pStyle w:val="Normal"/>
        <w:jc w:val="both"/>
        <w:rPr/>
      </w:pPr>
      <w:r>
        <w:rPr/>
        <w:t>2.Do związku mogą przystępować inni Uczestni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both"/>
        <w:rPr/>
      </w:pPr>
      <w:r>
        <w:rPr/>
        <w:t>Związek został utworzony na czas nieokreśl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t>Zadaniem Związku jest wspólne wykonywanie następujących zadań publ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wodociągów i zaopatrzenia w wodę , kanalizacji, usuwania </w:t>
        <w:br/>
        <w:t>i oczyszczania ścieków komunalnych, utrzymania czystości i porządku oraz urządzeń sanitarnych ,wysypisk i unieszkodliwiania odpadów komunalnych, zaopatrzenia w energię elektryczną i cieplną oraz gaz :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gazyfikacja przewodowa gmin,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unieszkodliwianie odpadów stałych z trenu gm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kultury , w tym bibliotek gminnych i innych instytucji kultury  oraz ochrony zabytków i opieki nad zabytkami , kultury fizycznej i turystyki, w tym terenów rekreacyjnych i urządzeń sportowych , porządku publicznego </w:t>
        <w:br/>
        <w:t>i bezpieczeństwa  obywateli oraz ochrony przeciwpożarowej i przeciwpowodziowej              w tym wyposażenia  i utrzymania gminnego magazynu przeciwpowodziowego: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organizowanie imprez sportowych ,kulturalnych i pożarniczych ,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 xml:space="preserve">wspieranie organizacji sportowych, kulturalnych, w tym instytucji kultury, 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wspieranie podmiotów działających na podstawie ustawy z dnia 24 sierpnia 1991 roku o ochronie przeciwpożarowej (Dz. U. z 2002 r. Nr 147, poz..1229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promocji gminy :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promocja Uczes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wspierania idei samorządowej i współpracy ze społecznościami lokalnymi              i regionalnymi innych państw: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- współpraca z innymi gminami w kraju i za granic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ochrony zdrowia :</w:t>
      </w:r>
    </w:p>
    <w:p>
      <w:pPr>
        <w:pStyle w:val="Normal"/>
        <w:numPr>
          <w:ilvl w:val="0"/>
          <w:numId w:val="12"/>
        </w:numPr>
        <w:ind w:left="900" w:hanging="0"/>
        <w:jc w:val="both"/>
        <w:rPr/>
      </w:pPr>
      <w:r>
        <w:rPr/>
        <w:t>wspieranie instytucji zajmujących się ochroną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 wspieranie organizowania wypoczynku 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związku , ich struktura , zakres i tryb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  <w:t>Organami związku są Zgromadzenie Związku i Zarzą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gromadzenie Związku ,zwane dalej „Zgromadzeniem” jest organem stanowiącym                       i kontrolnym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numPr>
          <w:ilvl w:val="0"/>
          <w:numId w:val="18"/>
        </w:numPr>
        <w:rPr/>
      </w:pPr>
      <w:r>
        <w:rPr/>
        <w:t>W skład Zgromadzenia wchodzą wójtowie i burmistrzowie gmin – Uczestników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wniosek wójta , burmistrza rada gminy może powierzyć reprezentowanie gminy  zastępcy wójta, burmistrza albo radnem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a wójtami i burmistrzami w skład Zgromadzenia wchodzą po dwie osoby wyznaczone przez rady gmin – Uczestnik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dencja członków Zgromadzenia  upływa wraz z upływem kadencji rad gmin.</w:t>
      </w:r>
    </w:p>
    <w:p>
      <w:pPr>
        <w:pStyle w:val="Normal"/>
        <w:ind w:left="360" w:hanging="0"/>
        <w:jc w:val="both"/>
        <w:rPr/>
      </w:pPr>
      <w:r>
        <w:rPr/>
        <w:t>Przedstawiciele  Uczestników pełnią swoje funkcje w Zgromadzeniu do czasu wyboru na ich miejsce innych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ąpienie oraz wykluczenie  Uczestnika ze Związku skutkuje jednocześnie pozbawieniem jego przedstawicieli członkostwa w organach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rPr/>
      </w:pPr>
      <w:r>
        <w:rPr/>
        <w:t>Do kompetencji Zgromadzenia należy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 programów realizacji zadań Związku 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lanie rocznego planu finansowego za rok poprzedni i podejmowanie uchwał                        w przedmiocie  udzielenia lub nie udzielenia Zarządowi absolutorium z tego tytuł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cydowanie o podejmowaniu czynności przekraczających zakres zwykłego zarządu majątkiem Związ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kreślenie wysokości sumy , do której Zarząd może samodzielnie zaciągać   zobowiązania  majątk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Przewodniczącego Zgromadzenia  Związku ,Zarządu oraz komisji, </w:t>
        <w:br/>
        <w:t>w tym komisji rewizyjnej  spośród członków Zgromad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ejmowanie uchwał o wyrażeniu zgody na przystąpienie nowego członka oraz                          o wykluczeniu członka ze Związ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ejmowanie uchwał o postawieniu Związku s tan likwidacji, z zastrzeżeniem § 30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Zgromadzenie podejmuje uchwały bezwzględną większością głosów  statutowej  liczby członków Zgroma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9"/>
        </w:numPr>
        <w:rPr/>
      </w:pPr>
      <w:r>
        <w:rPr/>
        <w:t>Zgromadzenie odbywa posiedzenia zwyczajne nie rzadziej niż dwa razy w ro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gromadzenie zwołuje Przewodniczący Zgromadzenia  powiadamiając członków nie później  niż 7 dni  przed  dniem Zgromadzenia podając program zgromadzenia </w:t>
        <w:br/>
        <w:t>i projekty uchwa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gromadzenie może odbywać również posiedzenia nadzwyczajne na pisemny wniosek                   2 Uczestników  , zawierający proponowany porządek obr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14</w:t>
      </w:r>
    </w:p>
    <w:p>
      <w:pPr>
        <w:pStyle w:val="TextBodyIndent"/>
        <w:numPr>
          <w:ilvl w:val="0"/>
          <w:numId w:val="6"/>
        </w:numPr>
        <w:rPr/>
      </w:pPr>
      <w:r>
        <w:rPr/>
        <w:t>1.Organem wykonawczym Związku jest Zarząd.</w:t>
      </w:r>
    </w:p>
    <w:p>
      <w:pPr>
        <w:pStyle w:val="TextBodyIndent"/>
        <w:numPr>
          <w:ilvl w:val="0"/>
          <w:numId w:val="6"/>
        </w:numPr>
        <w:rPr/>
      </w:pPr>
      <w:r>
        <w:rPr/>
        <w:t>2.W skład Zarządu wchodzi po jednej osobie z każdej gminy – Uczestnika powoływanej               i odwoływanej  przez Zgromadzenie  spośród  jego członków na okres kadencji Zgroma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Zarządu wybierany jest przez Zgromadzenie w oddzielnym, tajnym głosowaniu , bezwzględną większością  głosów w obecności co najmniej  2/3  statutowego składu Zgroma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 działa do czasu ukonstytuowania się now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jc w:val="both"/>
        <w:rPr/>
      </w:pPr>
      <w:r>
        <w:rPr/>
        <w:t>Do kompetencji Zarządu Związku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projektu rocznego planu finansowego Związ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rocznego planu finansowego  Związ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nie umów i porozum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uchwał Zgromadzenia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owanie do Zgromadzenia o wykluczenie członka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both"/>
        <w:rPr/>
      </w:pPr>
      <w:r>
        <w:rPr/>
        <w:t>Zarząd rozstrzyga w drodze uchwał podejmowanych zwykłą większością głosów przy obecności co najmniej 4 członków  Zarządu. W przypadku równej liczby głosów decyduje głos 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  17</w:t>
      </w:r>
    </w:p>
    <w:p>
      <w:pPr>
        <w:pStyle w:val="TextBodyIndent"/>
        <w:ind w:left="0" w:hanging="0"/>
        <w:rPr/>
      </w:pPr>
      <w:r>
        <w:rPr/>
        <w:t>Do kompetencji Przewodniczącego Zarządu należy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oływanie posiedzeń Zarządu oraz prowadzenie posiedzeń Zarzą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anie bieżącymi sprawami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owanie Związku na zewnątr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ywanie w imieniu Zarządu umów i porozum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romadzenie wybiera ze swego grona komisję rewizyjną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składa się z 3  członków  i wybiera spośród siebie przewodnicz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 prac komisji rewizyjnej może zaprosić także osoby spoza Zgromadzenia </w:t>
        <w:br/>
        <w:t>z głosem doradczym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daniem komisji rewizyjnej jest kontrola działalności Zarządu, uchwał Zgromadzenia                                   i wykonanie innych zadań zleconych przez Zgromadz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z w roku składa sprawozdanie ze swej działalności na posiedzeniu Zgromadzenia oraz przedstawia wniosek w przedmiocie udzielenia absolutorium Zarządowi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rPr/>
      </w:pPr>
      <w:r>
        <w:rPr/>
        <w:t>Mieni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Tekstpodstawowy2"/>
        <w:numPr>
          <w:ilvl w:val="0"/>
          <w:numId w:val="8"/>
        </w:numPr>
        <w:rPr/>
      </w:pPr>
      <w:r>
        <w:rPr/>
        <w:t>Mieniem związku jest własność i inne prawa majątkowe wniesione przez Uczestników  oraz nabyte przez Związ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nie Związku jest odrębne od mienia Uczestników i jest odrębnie zarząd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jc w:val="both"/>
        <w:rPr/>
      </w:pPr>
      <w:r>
        <w:rPr/>
        <w:t>Mienie związku powstaj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drodze przeniesienia przez Uczestników składników majątkowych 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ochodów z mienia Związ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otacji ,darowizn , zapisów ,spadków i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Rachunkowość Związku  jest prowadzona odrębnie od rachunkowości członków Związku            w oparciu o obowiązujące przepis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obiektów i urządzeń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numPr>
          <w:ilvl w:val="0"/>
          <w:numId w:val="7"/>
        </w:numPr>
        <w:rPr/>
      </w:pPr>
      <w:r>
        <w:rPr/>
        <w:t>Każdy uczestnik  jest uprawniony do korzystania z obiektów i urządzeń Związku.</w:t>
      </w:r>
    </w:p>
    <w:p>
      <w:pPr>
        <w:pStyle w:val="TextBodyIndent"/>
        <w:numPr>
          <w:ilvl w:val="0"/>
          <w:numId w:val="7"/>
        </w:numPr>
        <w:rPr/>
      </w:pPr>
      <w:r>
        <w:rPr/>
        <w:t>Uczestnicy Związku korzystają z obiektów i urządzeń Związku na równych zasadach.</w:t>
      </w:r>
    </w:p>
    <w:p>
      <w:pPr>
        <w:pStyle w:val="TextBodyIndent"/>
        <w:numPr>
          <w:ilvl w:val="0"/>
          <w:numId w:val="7"/>
        </w:numPr>
        <w:rPr/>
      </w:pPr>
      <w:r>
        <w:rPr/>
        <w:t>Szczegółowe zasady korzystania z obiektów i urządzeń Związku określają regulaminy ustalone przez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ału w kosztach wspólnej działalności , zyskach i pokry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 Zwią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łasne dochody Związku oraz świadczenia uczestników nie wystarczą na pokrycie wydatków, niedobór pokrywa się z mienia Związku lub </w:t>
        <w:br/>
        <w:t>w  inny sposób ustalony przez Zgroma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stąpienia  w działalności Związku  strat są one pokrywane  przez członków Związku w sposób określony przez Zgromadzenie, proporcjonalnie do wartości  wniesionego m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 xml:space="preserve">Dochody  z mienia Związku przeznacza się na prowadzenie działalności </w:t>
        <w:br/>
        <w:t>i utrzymanie Związku. O przeznaczeniu  nadwyżki decyduje 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Za zobowiązania wobec osób trzecich  Związek odpowiada swoim majątkiem .</w:t>
      </w:r>
    </w:p>
    <w:p>
      <w:pPr>
        <w:pStyle w:val="Normal"/>
        <w:jc w:val="both"/>
        <w:rPr/>
      </w:pPr>
      <w:r>
        <w:rPr/>
        <w:t>Uczestnicy nie ponoszą odpowiedzialności za zobowiązania 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Rozdział VIII</w:t>
      </w:r>
    </w:p>
    <w:p>
      <w:pPr>
        <w:pStyle w:val="TextBody"/>
        <w:rPr/>
      </w:pPr>
      <w:r>
        <w:rPr/>
        <w:t>Zasady przystępowania i występowania ze Związku oraz zasady rozliczeń          majątkowych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 xml:space="preserve">O przystąpieniu do Związku nowego uczestnika decyduje Zgromadzenie </w:t>
        <w:br/>
        <w:t>w drodze uchwały określającej warunki prz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łonek Związku może  z niego wystąpi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a o wystąpieniu ze Związku winna być podjęta przez właściwą radę gminy co najmniej na trzy miesiące przed zamierzonym wystąpieniem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łonek Związku może być z niego wykluczony uchwałą Zgromadzenia podjętą bezwzględną większością statutowego składu Zgroma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ą  podjęcia uchwały , o której mowa w ust.1 jest zaleganie przez Uczestnika                      z opłatami lub innymi świadczeniami na rzecz  Związku ustalonymi przez  Zgromadzenie, przez co najmniej 1 ro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luczenie nie zwalnia Uczestnika z obowiązku uregulowania zaległych opłat </w:t>
        <w:br/>
        <w:t>i świadczeń.</w:t>
      </w:r>
    </w:p>
    <w:p>
      <w:pPr>
        <w:pStyle w:val="TextBodyIndent"/>
        <w:numPr>
          <w:ilvl w:val="0"/>
          <w:numId w:val="14"/>
        </w:numPr>
        <w:rPr/>
      </w:pPr>
      <w:r>
        <w:rPr/>
        <w:t>Uchwała o wykluczeniu określa zasady rozliczenia się Związku z gminą występując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9</w:t>
      </w:r>
    </w:p>
    <w:p>
      <w:pPr>
        <w:pStyle w:val="TextBodyIndent"/>
        <w:ind w:left="0" w:hanging="0"/>
        <w:rPr/>
      </w:pPr>
      <w:r>
        <w:rPr/>
        <w:t xml:space="preserve">Uczestnikowi występującemu lub wykluczonemu Związek zwraca równowartość wniesionego mienia . Przy zwrocie Związek może potrącić wartość świadczeń poniesionych przez Związek  na rzecz danej gmin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likwidacji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jednobrzmiących uchwał co najmniej 50%  rad gmin wchodzących w skład Związku Zgromadzenie podejmuje uchwałę o postawieniu Związku w stan likwid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kreślonym w ust.1 Zgromadzenie powołuje likwidatora i określa jego zadania. Likwidator ustala plan likwid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enie Związku po zaspokojeniu ciążących na nim zobowiązań podlega podziałowi proporcjonalnie do wartości  wniesionego przez członków Związku mienia.</w:t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  <w:t>Zmiana Statutu następuje w trybie przewidzianym dla jego ustanowieni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  <w:t>Statut podlega ogłoszeniu w Dzienniku Urzędowym Województwa Wielkopolskieg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wa treść Statutu Związku Gmin Ziemi Pleszewskiej została opracowana zgodnie           z zaleceniami Ministerstwa Spraw Wewnętrznych i Administracji otrzymanymi                            za pośrednictwem Wojewody Wielkopolskiego. W celu Realizacji tych zaleceń                                i wyeliminowania nieprawidłowości MSWiA sugeruje przyjęcie kompleksowej zmiany statutu w celu dostosowania go do obowiązującego ustawodawstwa i usunięcie nieistniejących rozwiązań ustrojowych.</w:t>
      </w:r>
    </w:p>
    <w:p>
      <w:pPr>
        <w:pStyle w:val="Normal"/>
        <w:ind w:firstLine="708"/>
        <w:jc w:val="both"/>
        <w:rPr/>
      </w:pPr>
      <w:r>
        <w:rPr/>
        <w:t>Proponowany projekt uchwały wychodzi naprzeciw żądaniom MSWiA i wobec tego jego przyjęcie przez Radę Gmin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0:00Z</dcterms:created>
  <dc:creator>Małgorzata Szkudlarz</dc:creator>
  <dc:description/>
  <dc:language>en-US</dc:language>
  <cp:lastModifiedBy>UG GOŁUCHÓW</cp:lastModifiedBy>
  <cp:lastPrinted>2006-10-04T15:01:00Z</cp:lastPrinted>
  <dcterms:modified xsi:type="dcterms:W3CDTF">2006-12-07T13:20:00Z</dcterms:modified>
  <cp:revision>2</cp:revision>
  <dc:subject/>
  <dc:title>                                                                      Załącznik do Uchwały Nr </dc:title>
</cp:coreProperties>
</file>