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</w:t>
      </w:r>
      <w:r>
        <w:rPr>
          <w:b/>
          <w:sz w:val="28"/>
        </w:rPr>
        <w:t xml:space="preserve"> </w:t>
      </w:r>
      <w:r>
        <w:rPr>
          <w:b/>
          <w:sz w:val="28"/>
        </w:rPr>
        <w:t>UCHWAŁA   Nr XLIV/308/200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</w:t>
      </w:r>
      <w:r>
        <w:rPr>
          <w:b/>
          <w:sz w:val="28"/>
        </w:rPr>
        <w:t>RADY GMINY Gołuchów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                         </w:t>
      </w:r>
      <w:r>
        <w:rPr>
          <w:b/>
          <w:sz w:val="28"/>
        </w:rPr>
        <w:t>z dnia 30.08.200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w sprawie : przyjęcia darowizny nieruchomości zabudowanej położonej                       </w:t>
      </w:r>
    </w:p>
    <w:p>
      <w:pPr>
        <w:pStyle w:val="Normal"/>
        <w:ind w:left="708" w:hanging="0"/>
        <w:rPr/>
      </w:pPr>
      <w:r>
        <w:rPr>
          <w:sz w:val="28"/>
        </w:rPr>
        <w:t xml:space="preserve">                   </w:t>
      </w:r>
      <w:r>
        <w:rPr>
          <w:sz w:val="28"/>
        </w:rPr>
        <w:t xml:space="preserve">w miejscowości </w:t>
      </w:r>
      <w:r>
        <w:rPr>
          <w:b/>
          <w:sz w:val="28"/>
        </w:rPr>
        <w:t>CZECHEL</w:t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rPr/>
      </w:pPr>
      <w:r>
        <w:rPr>
          <w:sz w:val="28"/>
        </w:rPr>
        <w:t xml:space="preserve">      </w:t>
      </w:r>
      <w:r>
        <w:rPr>
          <w:sz w:val="28"/>
        </w:rPr>
        <w:t>Na podstawie art. 18 ust. 2 pkt.9 litera „a” i art. 44 pkt.5 ustawy                  z dnia  08 marca 1990 roku o samorządzie gminnym / Dz.U.Nr.142 poz.1591 z 2001 roku z późn. zm. /, oraz art. 24 ust. 1, art. 25 ust.1  ustawy  z dnia 21 sierpnia 1997 roku o gospodarce nieruchomościami /tj. z 2004 r. Dz. U. N r 261 poz.2603 z późn. zm./ -</w:t>
      </w:r>
      <w:r>
        <w:rPr>
          <w:b/>
          <w:sz w:val="28"/>
        </w:rPr>
        <w:t>Rada Gminy Gołuchów                               uchwala  co  następuje 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 1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Udziela się zgody na przejęcie do zasobów mienia komunalnego nieruchomości  w formie darowizny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rzedmiotem darowizny jest nieruchomość zabudowana położona           w miejscowości Czechel oznaczona geodezyjnie numerem 135/1 o pow. 0,06,00 ha, zapisana w księdze wieczystej KW 26599  prowadzona przez Sąd Rejonowy w Pleszewie – Wydział Ksiąg Wieczystych.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 2</w:t>
      </w:r>
    </w:p>
    <w:p>
      <w:pPr>
        <w:pStyle w:val="Normal"/>
        <w:rPr>
          <w:sz w:val="28"/>
        </w:rPr>
      </w:pPr>
      <w:r>
        <w:rPr>
          <w:sz w:val="28"/>
        </w:rPr>
        <w:t>W/w nieruchomość stanowi współwłasność Pani Grażyny Kozera zam. Pleszew,        ul Malińska 8/2,  Pani Bogusławy Ruszkiewicz zam. Pleszew, ul. Tyniec 3, Pana Mirosława Ptak zam. Czechel 22, na podstawie Postanowienia Sądu Sygn. Akt  I Ns 250/05  z dnia 25 października 2005 roku o nabyciu spadk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 3</w:t>
      </w:r>
    </w:p>
    <w:p>
      <w:pPr>
        <w:pStyle w:val="Normal"/>
        <w:rPr>
          <w:sz w:val="28"/>
        </w:rPr>
      </w:pPr>
      <w:r>
        <w:rPr>
          <w:sz w:val="28"/>
        </w:rPr>
        <w:t>Koszty związane z załatwieniem spraw formalno - prawnych ponosi Gmin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4</w:t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Wójtowi Gminy Gołuchó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§ 5</w:t>
      </w:r>
    </w:p>
    <w:p>
      <w:pPr>
        <w:pStyle w:val="Normal"/>
        <w:rPr>
          <w:sz w:val="28"/>
        </w:rPr>
      </w:pPr>
      <w:r>
        <w:rPr>
          <w:sz w:val="28"/>
        </w:rPr>
        <w:t xml:space="preserve">Uchwała wchodzi w życie z dniem podjęcia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</w:t>
      </w:r>
      <w:r>
        <w:rPr>
          <w:b/>
          <w:sz w:val="28"/>
        </w:rPr>
        <w:t xml:space="preserve"> </w:t>
      </w:r>
      <w:r>
        <w:rPr>
          <w:b/>
          <w:sz w:val="28"/>
        </w:rPr>
        <w:t>U Z A S A D N I E N I 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Wykazani w uchwale współwłaściciele Pani Grażyna Kozera, Pani Bogusława Ruszkiewicz, Pan Mirosław Ptak, w y r a ż a j ą zgodę na nieodpłatne przekazanie w drodze darowizny na rzecz Gminy Gołuchów                             i włączenia do zasobów mienia komunalnego nieruchomości oznaczonej geodezyjnie numerem 135/1 o pow.0,06,00 ha położonej w miejscowości Czechel.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Rada Gminy Gołuchów uznała za stosowne rozpatrzenie powyższego wniosku, zgodnie z obowiązującą ustawą o gospodarce nieruchomościami                z  dnia  21  sierpnia  1997 roku   / Dz. U. Nr 261  poz.2603 tj. z 2004 r. z późniejszymi  zmianami/.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31T23:07:00Z</dcterms:created>
  <dc:creator>Urząd gminy Gołuchów</dc:creator>
  <dc:description/>
  <dc:language>en-US</dc:language>
  <cp:lastModifiedBy>UG GOŁUCHÓW</cp:lastModifiedBy>
  <cp:lastPrinted>2006-04-12T10:26:00Z</cp:lastPrinted>
  <dcterms:modified xsi:type="dcterms:W3CDTF">2007-01-15T14:52:00Z</dcterms:modified>
  <cp:revision>16</cp:revision>
  <dc:subject/>
  <dc:title>                                                 UCHWAŁA   </dc:title>
</cp:coreProperties>
</file>