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XLII/304/200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Gminy Gołuchów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8.06.2006 r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260" w:hanging="12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260" w:hanging="12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60" w:hanging="1260"/>
        <w:jc w:val="both"/>
        <w:rPr>
          <w:sz w:val="26"/>
        </w:rPr>
      </w:pPr>
      <w:r>
        <w:rPr>
          <w:sz w:val="26"/>
        </w:rPr>
        <w:t>w sprawie wyznaczenia inkasentów i wysokości wynagrodzenia za inkaso podatku rolnego, leśnego, od nieruchomości  i od posiadania psów</w:t>
      </w:r>
    </w:p>
    <w:p>
      <w:pPr>
        <w:pStyle w:val="Normal"/>
        <w:ind w:left="1260" w:hanging="12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60" w:hanging="12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Na podstawie art. 18 ust. 2 pkt. 8 ustawy z dnia 8 marca 1990 r. o samorządzie gminnym (tekst jednolity Dz. U. Nr 142 poz. 1591 z 2001 r. z późniejszymi zmianami), w oparciu o art. 6b ustawy z dnia 13 listopada 1984 r. o podatku rolnym (Dz. U. Nr 94 poz. 431 z 1993 r. z późniejszymi zmianami), art. 6 ust.8 ustawy z dnia 30 października 2002 r. o podatku leśnym (Dz. U. Nr 200 poz. 1682 z późniejszymi zmianami), art. 6 ust. 12 i art. 14 pkt. 3 ustawy z dnia 12 stycznia 1991 roku                           o podatkach i opłatach lokalnych (jednolity tekst Dz. U. Nr 9 poz. 84 z 2002 r.                         z późniejszymi zmianami) </w:t>
      </w:r>
      <w:r>
        <w:rPr>
          <w:b/>
          <w:sz w:val="26"/>
        </w:rPr>
        <w:t>RADA GMINY GOŁUCHÓW</w:t>
      </w:r>
      <w:r>
        <w:rPr>
          <w:sz w:val="26"/>
        </w:rPr>
        <w:t xml:space="preserve"> </w:t>
      </w:r>
      <w:r>
        <w:rPr>
          <w:b/>
          <w:sz w:val="26"/>
        </w:rPr>
        <w:t>uchwala, co następuj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Ustala się pobór w drodze inkasa następujących podatków od osób fizycznych: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podatku rolnego,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podatku leś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>podatku od nieruchomości,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podatku od posiadania psów,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nkasentami są Sołtysi, którym ustala się wynagrodzenie w następującej wysokości w poszczególnych sołectwach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5% od zebranych kwot w sołectwach gdzie wielkość wynagrodzenia z tytułu inkasa przekracza 1 500 zł rocznie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6% od zebranych kwot w sołectwach gdzie wielkość wynagrodzenia z tytułu inkasa przekracza 1 000 zł i nie przekracza 1 500 zł roczn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7% od zebranych kwot w sołectwach gdzie wielkość wynagrodzenia z tytułu inkasa przekracza 500 zł  i nie przekracza 1 000 zł  rocznie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8% od zebranych kwot w sołectwach gdzie wielkość wynagrodzenia z tytułu inkasa nie przekraczającą  500 zł rocznie,</w:t>
      </w:r>
    </w:p>
    <w:p>
      <w:pPr>
        <w:pStyle w:val="Normal"/>
        <w:ind w:left="720" w:hanging="360"/>
        <w:jc w:val="both"/>
        <w:rPr>
          <w:sz w:val="26"/>
        </w:rPr>
      </w:pPr>
      <w:r>
        <w:rPr>
          <w:sz w:val="26"/>
        </w:rPr>
        <w:t>3. Do przyporządkowania sołectw do poszczególnych stawek inkasa bierze                się otrzymane kwoty wynagrodzenia z tego tytułu przez poszczególnych sołtysów w poprzednim roku kalendarzowym.</w:t>
      </w:r>
    </w:p>
    <w:p>
      <w:pPr>
        <w:pStyle w:val="Normal"/>
        <w:ind w:left="72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raci moc uchwała Rady Gminy Gołuchów Nr XXXVII/248/2005 z dnia 30 listopada 2005 r. w sprawie wyznaczenia inkasentów i wysokości wynagrodzenia za inkaso podatku rolnego, leśnego, od nieruchomości i od posiadania psów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Uchwała wchodzi w życie po upływie 14 dni od daty ogłoszenia w Dzienniku Urzędowym Województwa Wielkopolskiego, z mocą obowiązującą od 1 lipca 2006 r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Analiza wielkości uzyskanych wpływów z tytułu poboru podatków i opłat lokalnych za rok 2005 w drodze inkasa przez sołtysów wykazała, że istnieją dysproporcje w wielkościach wynagrodzenia.</w:t>
      </w:r>
    </w:p>
    <w:p>
      <w:pPr>
        <w:pStyle w:val="Normal"/>
        <w:ind w:firstLine="428"/>
        <w:jc w:val="both"/>
        <w:rPr>
          <w:sz w:val="26"/>
        </w:rPr>
      </w:pPr>
      <w:r>
        <w:rPr>
          <w:sz w:val="26"/>
        </w:rPr>
        <w:t>Dlatego też postanowiono przyjąć rozwiązanie wyrównujące ustalając wielkości % od zebranych kwot w grupach jak niżej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powyżej 1 500 zł rocznego wynagrodzenia  - 5%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od 1 000 zł do 1 500 zł rocznego wynagrodzenia – 6%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od 500 zł do 1 000 zł rocznego wynagrodzenia – 7%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poniżej 500 zł rocznego wynagrodzenia – 8%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yjmując do podziału wielkości prowizję za rok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Podział ten spowoduje podniesienie wielkości wypłat inkasa sołtysom w roku 2006 o kwotę ok. 1 8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8"/>
        </w:tabs>
        <w:ind w:left="788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3:13:00Z</dcterms:created>
  <dc:creator>Urząd Gminy Gołuchów</dc:creator>
  <dc:description/>
  <cp:keywords/>
  <dc:language>en-US</dc:language>
  <cp:lastModifiedBy>Urząd Gminy Gołuchów</cp:lastModifiedBy>
  <cp:lastPrinted>2006-07-12T13:08:00Z</cp:lastPrinted>
  <dcterms:modified xsi:type="dcterms:W3CDTF">2006-07-25T13:13:00Z</dcterms:modified>
  <cp:revision>2</cp:revision>
  <dc:subject/>
  <dc:title>Uchwała Nr XLII/      /2006</dc:title>
</cp:coreProperties>
</file>