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</w:rPr>
        <w:t>Załącznik nr 1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o Uchwały Nr XLII301/2006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Rady Gminy Gołuch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ego Zespołu Ekonomiczno- Administracyjnego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ół w Gołuchowi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wstęp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 Ekonomiczno - Administracyjny Szkół w Gołuchowie zwany dalej Zespołem, jest gminną jednostką organizacyjną działającą na zasadach jednostki budżet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działa w oparciu o następujące akty prawne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8 marca 1990 roku o samorządzie gminnym (Dz. U. z 2001r. Nr 142 poz. 1591 z póź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7 września 1991 roku o systemie oświaty ( Dz. U. z 2004 r. Nr 256, poz. 2572 z późn. zm. 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 z dnia 29 września 1994 r. o rachunkowości (Dz. U. z 2002 r.  Nr 76, poz. 694  z późn. 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30 czerwca 2005 r. o finansach publicznych (Dz.U. Nr 249, poz. 2104 z póż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Finansów z dnia 18 grudnia 2001 r. w sprawie szczególnych zasad rachunkowości oraz planów kont dla budżetu państwa, budżetów jednostek samorządu terytorialnego oraz niektórych jednostek sektora finansów publicznych (Dz. U. z 2001 r.  Nr 153, poz. 1752 z póź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Statut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 Ekonomiczno - Administracyjny Szkół działa na terenie gminy Gołuchów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ma siedzibę w Urzędzie Gminy Gołuchów, ul. Lipowa 1, 63-322 Gołuch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używa pieczęci nagłówkowej o następującej treśc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ONOMICZNO ADMINISTRACYJNY SZKÓŁ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 – 322  Gołuchów,  ul.  Lipowa  1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woj. wielkopolski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0 1 1 4 0 6 6 0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Organizacja, zarządzanie i finansowanie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minnego Zespołu Ekonomiczno- Administracyjnego Szkół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Gołuchowie</w:t>
      </w:r>
    </w:p>
    <w:p>
      <w:pPr>
        <w:pStyle w:val="Tekstpodstawowy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ma strukturę bezwydziałową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espole funkcjonują następujące stanowiska pracy: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</w:rPr>
        <w:t>Główny Księgowy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szy Księgowy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ktor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a autobusu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stanu zatrudnienia Zespołu ustala jego Dyrektor w uzgodnieniu z Wójtem Gmin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Zespołem sprawuje Wójt Gminy 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em kieruje Dyrektor zatrudniony przez Wójta Gminy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jest kierownikiem zakładu pracy w rozumieniu kodeksu pracy w stosunku do pracowników Zespoł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ustala szczegółowe zadania dla poszczególnych pracowników Zespoł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awiera i rozwiązuje umowy o pracę z pracownikami Zespołu. Jest ich zwierzchnikiem służbowym i wykonuje pozostałe czynności wynikające ze stosunku pracy 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Dyrektora Zespołu należy w szczególności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ie Zespołu na zewnątrz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jonalne gospodarowanie funduszami i składnikami majątku pozostającymi w dyspozycji Zespołu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ywanie planów działania Zespołu i przedkładanie sprawozdań z ich wykonania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nie informacji Wójtowi Gminy na temat sytuacji finansowej i bieżącej działalności Zespołu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e czynności nadzorczych w zakresie określonym </w:t>
      </w:r>
    </w:p>
    <w:p>
      <w:pPr>
        <w:pStyle w:val="Normal"/>
        <w:tabs>
          <w:tab w:val="clear" w:pos="708"/>
          <w:tab w:val="left" w:pos="4320" w:leader="none"/>
        </w:tabs>
        <w:ind w:left="108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§ 10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ośrednim przełożonym Dyrektora Zespołu jest Wójt Gminy 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ustala zakres czynności dla Dyrektora Zesp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Wymagania kwalifikacyjne i zasady wynagradzania pracowników Zespołu określają odrębne przepisy,  odnoszące  się  do  pracowników  nie będących  nauczycielami,  zawarte w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ustawie z dnia 22 marca 1990 r. o pracownikach samorządowych 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 Dz. U. z 2001 r. Nr 142, poz. 1593 z póżn. zm.)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porządzeniu Rady Ministrów z dnia 2 sierpnia 2005 r. w sprawie zasad wynagradzania pracowników samorządowych zatrudnionych w jednostkach organizacyjnych jednostek samorządu terytorialnego (Dz. U. Nr 146 poz. 1222)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prowadzi działalność finansową na zasadach określonych w prawie budżetowym dla jednostek budżetowych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jest jednostką samodzielnie bilansującą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i dystrybucja środków finansowych odbywają się zgodnie z obowiązującą klasyfikacją budżetową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gospodarki finansowej Zespołu jest roczny plan finansowy zatwierdzony przez Dyrektora Zesp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ele i zakres dział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minnego Zespołu Ekonomiczno – Administracyjnego Szkó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w Gołuch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§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działania Zespołu jest obsługa i nadzór w zakresie spraw finansowych, organizacyjnych i administracyjnych  realizowany w przedszkolach publicznych, oddziałach przedszkolnych przy szkołach podstawowych, szkołach podstawowych, gimnazjach i innych placówkach oświatowych, dla których Rada Gminy Gołuchów jest organem prowadzący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prowadzi też obsługę w Szkolnym Schronisku Młodzieżowym przy Szkole Podstawowej  w Gołuchowie a także obsługę innych placówek oświatowych – w razie ich utworzenia przez Radę Gmin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ąc cele, o których mowa w pkt. 1 i 2 Zespół może ingerować w działalność obsługiwanych jednostek wyłącznie w zakresie i na zasadach określonych w cyt. aktach prawnych oraz niniejszym Statu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ym zadaniem Zespołu  jest prowadzenie obsługi administracyjno – gospodarczej i finansowo – księgowej placówek oświatowych działających na terenie gminy Gołuch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czególności Zespół :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bsługę finansowo – księgową wszystkich placówek oświatowych,       o których mowa w § 10 pkt 1 i 2.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wypłaty wynagrodzeń oraz ewidencjonuje dane o zatrudnieniu i wynagrodzenia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dyrektorami szkół w zakresie sporządzania prac statystycznych oraz wymaganych sprawozdań dotyczących realizowanych zadań rzeczowych i wynagrodzeń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uczestniczy w sprawozdawczości placówek oświatowych (spoza zakresu działalności finansowo – księgowej)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uje obowiązkowych rozliczeń z ZUS i Urzędem Skarbowym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uje wspólnie z dyrektorami szkół plany dochodów i wydatków budżetowy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akta osobowe dyrektorów wszystkich placówek oświatowych a także Zespołu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bsługę administracyjną inwestycji i remontów (za wyjątkiem przetargów)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atruje placówki w niektóre artykuły - tylko w zakresie uzgodnionym z dyrektoram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bsługę  scentralizowanych części zakładowego funduszu świadczeń socjalnych, pozostałych funduszów socjalnych placówek oświatowych a także funduszu socjalnego Zespołu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y warunki do przestrzegania dyscypliny finansowej i budżetowej w obsługiwanych jednostka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dza arkusze organizacyjne szkół i przedszkoli przed ich przedłożeniem do zatwierdzenia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uje projekty regulaminów konkursowych, projekty zarządzeń Wójta Gminy, uchwał Rady Gminy w zakresie spraw związanych z  oświatą, a także projekty innych dokumentów o charakterze organizacyjnym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prace komisji egzaminacyjnych powoływanych dla nauczycieli kontraktowych ubiegających się o awans na stopień nauczyciela mianowanego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 dowożenie uczniów do szkół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a warunki do utrzymywania szkolnego autobusu  w ciągłej dyspozycj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uje rozliczeń inwentaryzacji w ustalonych czasookresach. 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właściwymi komisjami Rady Gminy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era umowy na niektóre usługi i świadczenia dotyczące działalności szkół i Zespołu 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uje inne zadania zlecone przez Wójta Gminy, Sekretarza i  Skarbnik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Postanowienia końcow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 nadaje Zespołowi Rada Gminy poprzez podjęcie stosownej uchwał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statutu mogą być dokonywane w trybie właściwym dla jego ustal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widacja Zespołu bądź przekształcenie w inną jednostkę organizacyjną może nastąpić w trybie jego utwor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7z2">
    <w:name w:val="WW8Num17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2">
    <w:name w:val="WW8Num28z2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2:00Z</dcterms:created>
  <dc:creator>Klient ELPRO-Bis</dc:creator>
  <dc:description/>
  <cp:keywords/>
  <dc:language>en-US</dc:language>
  <cp:lastModifiedBy>Urząd Gminy Gołuchów</cp:lastModifiedBy>
  <cp:lastPrinted>2002-04-11T05:48:00Z</cp:lastPrinted>
  <dcterms:modified xsi:type="dcterms:W3CDTF">2006-07-25T11:52:00Z</dcterms:modified>
  <cp:revision>2</cp:revision>
  <dc:subject/>
  <dc:title>Statut Gminnego Zespołu Ekonomiczno- Administracyjnego Szkół w Gołuchowie</dc:title>
</cp:coreProperties>
</file>