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CHWAŁA Nr XLII/301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ADY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28 czerwca 2006 rok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prawie aktualizacji Statutu Gminnego Zespołu Ekonomiczno  - Administracyjnego Szkół w Gołuchowi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</w:rPr>
        <w:t xml:space="preserve">Na podstawie art. 238 ust. 3  ustawy  z dnia 30 czerwca 2005 r. </w:t>
      </w:r>
      <w:r>
        <w:rPr>
          <w:rFonts w:cs="Bookman Old Style" w:ascii="Bookman Old Style" w:hAnsi="Bookman Old Style"/>
        </w:rPr>
        <w:t>o finansach publicznych (Dz. U. Nr 249 poz. 2104 z późn. zm.) uchwala się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Gminy Gołuchów uchwala Statut Gminnego Zespołu Ekonomiczno - Administracyjnego Szkół w Gołuchowie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kst jednolity Statutu stanowi załącznik nr 1 do niniejszej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ci moc obowiązującą Uchwała Nr XXXVIII/257/2005 Rady Gminy Gołuchów z dnia 30 grudnia 2005 roku w sprawie uchwalenia Statutu Gminnego Zespołu Ekonomiczno - Administracyjnego Szkół w Gołuchow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 z mocą obowiązującą od dnia 01.07.2006 r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z ustawą o finansach publicznych, Gminny Zespół Ekonomiczno-Administracyjny Szkół w Gołuchowie jest jednostką organizacyjną gminy i w zakresie gospodarki finansowej stanowi jednostkę budżetową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świetle art. 20 ust. 2 cytowanej wyżej ustawy jednostka budżetowa działa na podstawie statu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zmian w ustawie o finansach publicznych zaistniała konieczność dokonania aktualizacji istniejącego Statutu, co niniejszym uczynio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łuchów, dnia 28 czerwca 2006 r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2:00Z</dcterms:created>
  <dc:creator>Klient ELPRO-Bis</dc:creator>
  <dc:description/>
  <cp:keywords/>
  <dc:language>en-US</dc:language>
  <cp:lastModifiedBy>Urząd Gminy Gołuchów</cp:lastModifiedBy>
  <cp:lastPrinted>2006-06-30T09:10:00Z</cp:lastPrinted>
  <dcterms:modified xsi:type="dcterms:W3CDTF">2006-07-25T11:52:00Z</dcterms:modified>
  <cp:revision>2</cp:revision>
  <dc:subject/>
  <dc:title>UCHWAŁA Nr </dc:title>
</cp:coreProperties>
</file>