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Nr 1 </w:t>
      </w:r>
    </w:p>
    <w:p>
      <w:pPr>
        <w:pStyle w:val="Normal"/>
        <w:ind w:left="5664" w:hanging="0"/>
        <w:rPr/>
      </w:pPr>
      <w:r>
        <w:rPr/>
        <w:t xml:space="preserve">do Uchwały Nr XLII/300/2006          </w:t>
      </w:r>
    </w:p>
    <w:p>
      <w:pPr>
        <w:pStyle w:val="Normal"/>
        <w:ind w:left="5664" w:hanging="0"/>
        <w:rPr/>
      </w:pPr>
      <w:r>
        <w:rPr/>
        <w:t>Rady Gminy Gołuchów</w:t>
      </w:r>
    </w:p>
    <w:p>
      <w:pPr>
        <w:pStyle w:val="Normal"/>
        <w:ind w:left="5664" w:hanging="0"/>
        <w:rPr/>
      </w:pPr>
      <w:r>
        <w:rPr/>
        <w:t>z dnia 28 czerw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                          </w:t>
      </w:r>
      <w:r>
        <w:rPr>
          <w:rFonts w:cs="Tahoma" w:ascii="Tahoma" w:hAnsi="Tahoma"/>
          <w:b/>
          <w:sz w:val="32"/>
        </w:rPr>
        <w:t>Statut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</w:t>
            </w:r>
            <w:r>
              <w:rPr>
                <w:rFonts w:cs="Tahoma" w:ascii="Tahoma" w:hAnsi="Tahoma"/>
                <w:b/>
              </w:rPr>
              <w:t>Gołuchowskiego Ośrodka Turystyki i Spor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stanowienia ogólne.</w:t>
            </w:r>
          </w:p>
          <w:p>
            <w:pPr>
              <w:pStyle w:val="Normal"/>
              <w:ind w:left="228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§ 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tatut zakładu budżetowego Gołuchowskiego Ośrodka Turystyki i Sportu, zwanego dalej Zakładem, określa formę prawną, organizację oraz zasady jego funkcjonowani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renem działania Zakładu jest Gmina Gołuchów, zwana dalej „Gminą”, a jego siedzibą   ul. Leśna 1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Zakład jest komunalnym zakładem budżetowym i nie posiada osobowości prawnej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§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kład prowadzi działalność zgodnie 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1)kierunkami wytyczonymi przez organy Gminy Gołuchów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 xml:space="preserve">2)własnym programem działania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3)przepisami praw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ustawy z dnia 18 stycznia 1996 r. o kulturze fizycznej (tekst jednolity Dz. U. Nr 81,  poz.889 z 2001 r. z póz. zmianami)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tawy z dnia 29 sierpnia 1997 r.   o usługach turystycznych (tekst jednolity  Dz. U. Nr 223,  poz.2268 z 2004 r. ze zmianami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wała Rady Gminy w Gołuchowie Nr.XXVI/202/97 z dnia 30 grudnia 1997 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tawy o finansach publicznych z dnia 30 czerwca 2005 r.(Dz. U. Nr 249, poz.2104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tawy z dnia 8 marca 1990 r. (Dz. U. Nr 142, poz.1591 z póz. zmianami z 2001 r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samorządzie gminnym (Dz. U. z 2001 r., Nr142, poz. 1591 z póz. zm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4)postanowieniami niniejszego statut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2"/>
              </w:rPr>
              <w:t>II. Zadania Zakład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§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podstawowych zadań  Zakładu należy utrzymywanie i udostępnianie bazy turystycznej, wypoczynkowej  oraz  gospodarowanie terenami sportowymi i rekreacyjnymi Gminy, administrowanie urządzeniami sportowymi i rekreacyjnymi oraz inną  działalnością  związaną ze świadczeniem na terenie Gminy usług i realizowaniem przez Gminę zadań sportowo-rekreacyjnych, a w szczególnośc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pularyzacja walorów aktywnego wypoczynku, turystyki, kultury fizycznej i rekreacji    ruch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ganizowanie imprez turystycznych, sportowych i rekreacyjnych oraz usług   turystycz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wyposażanie, utrzymanie i udostępnianie bazy turystycznej  ,noclegowej, wypoczynkowej oraz sportowo-rekreacyjn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świadczenie usług w zakresie turystyki, wypoczynku i rekreacji ruchow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§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Zakład może prowadzić działalność gospodarczą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§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konując zadania statutowe Zakład współdziała z podmiotami, organizacjami i instytucjami programowo związanymi z kulturą fizyczną, rekreacją i turystyk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sz w:val="22"/>
              </w:rPr>
              <w:t>III. Struktura organizacyjna Zakład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§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Strukturę organizacyjną Zakładu określa Regulamin Organizacyjny  Gołuchowskiego   Ośrodka Turystyki i Sportu w Gołuchow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egulamin, o którym jest mowa w ust. 1 zatwierdza Wójt  Gminy na wniosek   Kierownika Zakładu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IV. Zarządzanie i organizacja Zakłade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§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Na czele Zakładu stoi Kierownik powoływany i odwoływany przez Wójta Gminy, który                 w   granicach udzielonego pełnomocnictwa jednoosobowego kieruje jego działalnością i jest za niego odpowiedzialny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§ 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rganizację wewnętrzną określa regulamin organizacyjny nadany przez Kierownika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>V. Finanse  Zakład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§ 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Prowadzi gospodarkę finansową na zasadach przewidzianych w ustawie o finansach publicznych i ustawie o rachunkowoś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§ 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kład rozlicza się z budżetem Gminy Gołuchów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kład gospodaruje mieniem, działa na zasadach samodzielności, pokrywając koszty  działalności i zobowiązania z posiadanych środków, przychodów oraz dotacj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stawą gospodarki finansowej Zakładu jest roczny plan finansowy, obejmujący   przychody i rozchody oraz stan środków obrotowych i rozliczenia z budżetem Gmi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n finansowy zatwierdza Kierownik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Zakład otrzymuje dotację ogólną w kwocie określonej w budżecie Gminy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§ 1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Zakład prowadzi samodzielną gospodarkę finansową w ramach środków pochodzących            z przychodów uzyskanych z prowadzonej działalności, z przyznanych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tacji oraz środków pochodzących od osób fizycznych i praw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kład posiada odrębny rachunek bankow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 rachunku Zakład może dokonywać wypłat do wysokości środków zgromadzonych na tym rachun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kład prowadzi księgowość zgodnie z typowym planem kont dla zakładów      budżetowych w oparciu o obowiązujące przepisy praw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kład sporządza roczny bilans na podstawie przepisów dotyczących zakładów    budżetowych oraz sprawozdanie finansowe na podstawie przepisów o   sprawozdawczości budżetow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Zakład samodzielnie gospodaruje powierzonym mu majątkiem, zgodnie z obowiązującymi przepisami praw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powiedzialność za gospodarkę finansową ponosi Kierownik Zakładu i w zakresie mu powierzonym –Gł. Księgowy.</w:t>
            </w:r>
          </w:p>
          <w:p>
            <w:pPr>
              <w:pStyle w:val="Normal"/>
              <w:ind w:firstLine="9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>VI. Mająt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§ 12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 Mienie ruchome i nieruchome użytkowane przez Zakład stanowią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środek Turystyczno-wypoczynkowy w Gołuchowie, ul. Leśna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oiska sportowe na terenie Gminy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>VII. Przepisy końc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§ 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miany postanowień statutu mogą być dokonywane w trybie właściwym dla jego ustalenia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ikwidacja, podział lub połączenie Zakładu odbywa się w trybie przewidzianym przez właściwe przepis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000"/>
        </w:tabs>
        <w:ind w:left="30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360"/>
        </w:tabs>
        <w:ind w:left="3360" w:hanging="360"/>
      </w:pPr>
    </w:lvl>
    <w:lvl w:ilvl="2">
      <w:start w:val="1"/>
      <w:numFmt w:val="lowerRoman"/>
      <w:lvlText w:val="%3."/>
      <w:lvlJc w:val="right"/>
      <w:pPr>
        <w:tabs>
          <w:tab w:val="num" w:pos="4080"/>
        </w:tabs>
        <w:ind w:left="4080" w:hanging="180"/>
      </w:pPr>
    </w:lvl>
    <w:lvl w:ilvl="3">
      <w:start w:val="1"/>
      <w:numFmt w:val="decimal"/>
      <w:lvlText w:val="%4."/>
      <w:lvlJc w:val="left"/>
      <w:pPr>
        <w:tabs>
          <w:tab w:val="num" w:pos="4800"/>
        </w:tabs>
        <w:ind w:left="4800" w:hanging="360"/>
      </w:pPr>
    </w:lvl>
    <w:lvl w:ilvl="4">
      <w:start w:val="1"/>
      <w:numFmt w:val="lowerLetter"/>
      <w:lvlText w:val="%5."/>
      <w:lvlJc w:val="left"/>
      <w:pPr>
        <w:tabs>
          <w:tab w:val="num" w:pos="5520"/>
        </w:tabs>
        <w:ind w:left="5520" w:hanging="360"/>
      </w:pPr>
    </w:lvl>
    <w:lvl w:ilvl="5">
      <w:start w:val="1"/>
      <w:numFmt w:val="lowerRoman"/>
      <w:lvlText w:val="%6."/>
      <w:lvlJc w:val="right"/>
      <w:pPr>
        <w:tabs>
          <w:tab w:val="num" w:pos="6240"/>
        </w:tabs>
        <w:ind w:left="6240" w:hanging="180"/>
      </w:pPr>
    </w:lvl>
    <w:lvl w:ilvl="6">
      <w:start w:val="1"/>
      <w:numFmt w:val="decimal"/>
      <w:lvlText w:val="%7."/>
      <w:lvlJc w:val="left"/>
      <w:pPr>
        <w:tabs>
          <w:tab w:val="num" w:pos="6960"/>
        </w:tabs>
        <w:ind w:left="6960" w:hanging="360"/>
      </w:pPr>
    </w:lvl>
    <w:lvl w:ilvl="7">
      <w:start w:val="1"/>
      <w:numFmt w:val="lowerLetter"/>
      <w:lvlText w:val="%8."/>
      <w:lvlJc w:val="left"/>
      <w:pPr>
        <w:tabs>
          <w:tab w:val="num" w:pos="7680"/>
        </w:tabs>
        <w:ind w:left="7680" w:hanging="360"/>
      </w:pPr>
    </w:lvl>
    <w:lvl w:ilvl="8">
      <w:start w:val="1"/>
      <w:numFmt w:val="lowerRoman"/>
      <w:lvlText w:val="%9."/>
      <w:lvlJc w:val="right"/>
      <w:pPr>
        <w:tabs>
          <w:tab w:val="num" w:pos="8400"/>
        </w:tabs>
        <w:ind w:left="840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vanish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46:00Z</dcterms:created>
  <dc:creator>Gołuchowski Ośrodek Turystyki i Sportu</dc:creator>
  <dc:description/>
  <cp:keywords/>
  <dc:language>en-US</dc:language>
  <cp:lastModifiedBy>Urząd Gminy Gołuchów</cp:lastModifiedBy>
  <cp:lastPrinted>2006-07-11T11:33:00Z</cp:lastPrinted>
  <dcterms:modified xsi:type="dcterms:W3CDTF">2006-07-25T11:46:00Z</dcterms:modified>
  <cp:revision>2</cp:revision>
  <dc:subject/>
  <dc:title>zakładu budżetowego „Ośrodek Sportu i Rekreacji” w Bornem Sulinowie</dc:title>
</cp:coreProperties>
</file>