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30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uchwalenia Statutu Gołuchowskiego Ośrodka Turystyki i Sportu                         w Gołu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Na podstawie art. 18  ust. 1 ustawy z dnia 8 marca 1990  roku o samorządzie gminnym  (tekst jednolity Dz.U.Nr.142 poz.1591z 2001 r. z póz. zm.) Rada Gminy Gołuchów uchwala                    co nastę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Gminy Gołuchów uchwala Statut Gołuchowskiego Ośrodka Turystyki i Sportu w Gołuch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st jednolity Statutu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Gołu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obowiązująca Uchwała Nr XXVI/202/97 Rady Gminy Gołuchów z dnia 30 grudnia 1997 roku w sprawie powołania   Gołuchowskiego Ośrodka Turystyki i Sportu w części dotyczącej Statu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dnia 1 lipca 2006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U Z A S A D N I E N I 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ind w:firstLine="708"/>
        <w:rPr/>
      </w:pPr>
      <w:r>
        <w:rPr/>
        <w:t>Zmiany w ustawie o finansach publicznych wprowadzają m.in. obowiązek dostosowania statutów gminnych jednostek organizacyjnych do przepisów tej ustawy.</w:t>
      </w:r>
    </w:p>
    <w:p>
      <w:pPr>
        <w:pStyle w:val="Tekstpodstawowy2"/>
        <w:spacing w:lineRule="auto" w:line="360"/>
        <w:ind w:firstLine="708"/>
        <w:rPr/>
      </w:pPr>
      <w:r>
        <w:rPr/>
        <w:t>Gminny Ośrodek jest jedną z tych jednostek stąd nowelizacja Statutu uwzględniająca zapisy cytowanej ust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5:00Z</dcterms:created>
  <dc:creator>Gołuchowski Ośrodek Turystyki i Sportu</dc:creator>
  <dc:description/>
  <cp:keywords/>
  <dc:language>en-US</dc:language>
  <cp:lastModifiedBy>Urząd Gminy Gołuchów</cp:lastModifiedBy>
  <cp:lastPrinted>2006-07-12T12:36:00Z</cp:lastPrinted>
  <dcterms:modified xsi:type="dcterms:W3CDTF">2006-07-25T11:45:00Z</dcterms:modified>
  <cp:revision>2</cp:revision>
  <dc:subject/>
  <dc:title>                                      UCHWAŁA Nr</dc:title>
</cp:coreProperties>
</file>