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Zakładu Usług Komunalnych w Gołuch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odstawa prawna działan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ład  Usług  Komunalnych  zwany  dalej  „Zakładem” działa  na  podstawie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tawy „o samorządzie gminnym - t.j. Dz. U. 142, poz.1591 z 2001 r.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 z  dnia  30 czerwca 2005 r. o finansach publicznych – Dz. U. 249 poz. 2104         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z dnia 20.12.1996r. o gospodarce komunalnej – Dz. U. Nr 9 poz.43 z 1997 r.            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a z dnia 29.11.2003 r. o dochodach jednostek samorządu terytorialnego – Dz. U. 203 poz. 1996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wo zamówień publicznych – Ustawa z dnia 07.04.2006 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a z 17.12.2004 r. o odpowiedzialności za naruszenie dyscypliny finansów publicznych – Dz. U. Nr 14 poz.114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a o rachunkowości – Dz.U.nr 76 poz. 694 z 2002 r. z późniejszymi zmian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porządzenie Ministra Finansów  w sprawie gospodarki finansowej jednostek budżetowych, zakładów budżetowych i gospodarstw pomocniczych oraz trybu postępowania przy przekształcaniu w inna formę organizacyjno prawn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a nr XXXI/198/94 Rady Gminy Gołuchów z dnia 29 kwietnia 1994 r.                   w sprawie utworzenia Zakładu Usług Komunalnych w Gołuchowi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Postanowi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iedzibą Zakładu jest miejscowość Gołuchów ul. Biberona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bszar działania w zakresie realizacji usług komunalnych obejmuje gminę Gołuchów         i miejscowości gmin ościennych na podstawie stosownych porozum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ład jest wydzieloną jednostką organizacyjną nie posiadającą osobowości prawnej, prowadzącą działalność w formie zakładu budżet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lega organom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ziałalność gospodarcza prowadzona jest przez Zakład w formie gospodarki pozabudżetowej, częściowo dotowa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kład działa na bazie majątku pozostałego po likwidacji Spółki Wodno – Ściekowej „Trzemna” i przejmuje zobowiązania i wierzytelności Spółki Wodno Ściekowej „Trzem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kresie objętym Statutem, zgodnie z bilansem zamknięcia likwidacji Spółki Wodno – Ściekowej „Trzemna” sporządzanym na dzień 31.05.199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I</w:t>
      </w:r>
    </w:p>
    <w:p>
      <w:pPr>
        <w:pStyle w:val="Heading3"/>
        <w:rPr>
          <w:sz w:val="24"/>
        </w:rPr>
      </w:pPr>
      <w:r>
        <w:rPr>
          <w:sz w:val="24"/>
        </w:rPr>
        <w:t>Cel i przedmiot dział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Celem działalności gospodarczej zakładu jest świadczenie usług komunalnych              w zakresi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stawa wody i odprowadzanie ściek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konserwacji, remontów, modernizacji urządzeń służących do poboru, uzdatniania i dostarczania wody i odbierania ścieków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sługa i zarządzanie stacjami wodociągowymi i oczyszczalnią ście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ywanie przyłączy wodociągowych i kanalizacyjnych oraz robót remontowo budowlanych na zlece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dministrowanie, zarządzanie budynkami komunalnymi i użytkowymi oraz kotłowniam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ywanie bieżącej obsługi w zakresie zadań własnych i zleconych gmini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wiadczenie usług na rzecz innych jednostek gospodarczych ora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może nałożyć na Zakład obowiązek realizacji dodatkowych zadań, niezbędnych dla zaspokojenia potrzeb ludności zapewniając odpowiednie środki na ich realiz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II</w:t>
      </w:r>
    </w:p>
    <w:p>
      <w:pPr>
        <w:pStyle w:val="Heading3"/>
        <w:rPr>
          <w:sz w:val="24"/>
        </w:rPr>
      </w:pPr>
      <w:r>
        <w:rPr>
          <w:sz w:val="24"/>
        </w:rPr>
        <w:t>Organizacja Za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kładem kieruje Dyrektor, powoływany i odwoływany przez Wójta Gminy Gołuch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yrektor powoływany jest na czas nieokreślon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wierzchnikiem służbowym Dyrektora jest Wójt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ziałalnością zakładu kieruje Dyrek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ukturę organizacyjną Zakładu określa Regulamin organizacyjny, opracowany przez Dyrektora, a zatwierdzony przez 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ziałalność ekonomiczno – finansow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kład działa w oparciu o roczne plany finansowe określające wpływy, wydatki oraz wielkość rozliczeń z budżetem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czny plan finansowy opracowuje Zakład, a zatwierdza Wójt Gmin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liczenia finansowe Zakład prowadzi z budżetem Gminy w Gołuch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Źródłem przychodów są wpływy z opłat za świadczone usługi zwiększone o dotacje przedmiotow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związane z prowadzeniem działalności pokrywane są z przychodów z tytułu świadczonych usług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kład posiada własne rachunki bankowe, sporządza sprawozdania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rębne przepisy określają zasad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idencji, planowania, sprawozdawczości finansowej i statystycznej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worzenia i wykorzystywania fundusz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lania cen za świadczone usług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ady wynagra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V</w:t>
      </w:r>
    </w:p>
    <w:p>
      <w:pPr>
        <w:pStyle w:val="Heading3"/>
        <w:rPr>
          <w:sz w:val="24"/>
        </w:rPr>
      </w:pPr>
      <w:r>
        <w:rPr>
          <w:sz w:val="24"/>
        </w:rPr>
        <w:t>Prawa i obowiązki pracowni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a i obowiązki pracowników określają 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deks pra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gulamin organizacyjn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gulamin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 Zakładzie Usług Komunalnych obowiązują zasady wynagradzania pracowników jednostek sfery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VI</w:t>
      </w:r>
    </w:p>
    <w:p>
      <w:pPr>
        <w:pStyle w:val="Heading3"/>
        <w:rPr>
          <w:sz w:val="24"/>
        </w:rPr>
      </w:pPr>
      <w:r>
        <w:rPr>
          <w:sz w:val="24"/>
        </w:rPr>
        <w:t>Mienie Zakł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dniem 01 czerwca 1994 r. Zakład przyjmuje na podstawie bilansu mienie pozostałe po likwidacji Spółki Wodno – Ściekowej „Trzemna” w Gołuchowie w użytkowa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dniem 01 czerwca 1994 r. Zakład Usług Komunalnych przejmuje na podstawie Uchwały Zarządu Gminy nr 68/111/94 z dnia 30 maja 1994 r. w obsługę wodociągi wiejskie i kanalizacj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dniem 01.01.1995 r. Zakład usług Komunalnych w Gołuchowie przejmuje na podstawie Uchwały Zarzadu Gminy Nr 8/14/94 z dnia 21.11.1994 r. w administrowanie budynki komunalne i użytkowe oraz kotłown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mienia komunalnego stosuje się postanowienia ustawy z dnia 08 marca 1990 r. o samorządzie terytorialnym ( Dz. U. nr 16 poz. 95 i Dz. U. nr 34 poz 199) oraz przepisy wprowadzające ustawę o samorządzie terytorialnym (Dz.U. nr 32 poz. 191 z 1990r.). z późn. zmi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adzór i kontrola nad działalnością Zakładu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dzór w zakresie kontroli i oceny działalności Zakładu oraz pracy Dyrektora sprawuje Rada Gminy w Gołuchow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ieżącą koordynację działań zakładu z ramienia gminy prowadzi Wójt Gminy Gołuch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trolę prawidłowości rozliczeń finansowych Zakładu z budżetem, sprawuje organ finansowy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VII</w:t>
      </w:r>
    </w:p>
    <w:p>
      <w:pPr>
        <w:pStyle w:val="Heading3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Zakładu ponosi odpowiedzialność za przestrzeganie postanowień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Usług Komunalnych jest zakładem pracy w rozumieniu przepisów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osunku do zagadnień nie uregulowanych niniejszym Statutem, maja zastosowanie przepisy powszechnie obowiązu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Statut obowiązuje od dnia  01.07.2006r.</w:t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8:00Z</dcterms:created>
  <dc:creator>Mastalerek Andrzej</dc:creator>
  <dc:description/>
  <cp:keywords/>
  <dc:language>en-US</dc:language>
  <cp:lastModifiedBy>Urząd Gminy Gołuchów</cp:lastModifiedBy>
  <cp:lastPrinted>2006-07-11T15:18:00Z</cp:lastPrinted>
  <dcterms:modified xsi:type="dcterms:W3CDTF">2006-07-25T11:38:00Z</dcterms:modified>
  <cp:revision>2</cp:revision>
  <dc:subject/>
  <dc:title>S T A T U T</dc:title>
</cp:coreProperties>
</file>