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299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6.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chwalenia STATUTU Zakładu Usług Komunalnych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Na podstawie art. 18 ust. 1  ustawy z dnia 08 marca 1990 r. o samorządzie gminnym                    (tekst jednolity Dz. U. Nr 142,  poz. 1591 z 2001 r. z późniejszymi zmianami)  RADA GMINY GOŁUCHÓW ust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STATUT Zakładu Usług Komunalnych w Gołuchowie stanowiący załącznik  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>Wykonanie uchwały powierza się Wójtowi Gminy Gołuchów i dyrektorowi Zakładu Usług Komunalnych w Gołuch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II/19/94 z 29.07.94 r. w sprawie zatwierdzenia Statutu Zakładu Usług Komunalnych w Gołuch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podjęcia z mocą obowiązującą od 01.07.2006r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Zmiany w ustawie o finansach publicznych wprowadziły szereg zmian związanych                z funkcjonowaniem m.in. jednostek i zakładów budżetowych podległych gminnemu samorządowi.</w:t>
      </w:r>
    </w:p>
    <w:p>
      <w:pPr>
        <w:pStyle w:val="Tekstpodstawowy3"/>
        <w:rPr/>
      </w:pPr>
      <w:r>
        <w:rPr/>
        <w:tab/>
        <w:t>W tej sytuacji należało dostosować Statut Zakładu do wymogów określonych przepisami szczególnymi co niniejszym też uczyniono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7:00Z</dcterms:created>
  <dc:creator>Mastalerek Andrzej</dc:creator>
  <dc:description/>
  <cp:keywords/>
  <dc:language>en-US</dc:language>
  <cp:lastModifiedBy>Urząd Gminy Gołuchów</cp:lastModifiedBy>
  <cp:lastPrinted>2006-07-11T08:25:00Z</cp:lastPrinted>
  <dcterms:modified xsi:type="dcterms:W3CDTF">2006-07-25T11:37:00Z</dcterms:modified>
  <cp:revision>2</cp:revision>
  <dc:subject/>
  <dc:title>UCHWAŁA Nr </dc:title>
</cp:coreProperties>
</file>