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tut Gminnego Ośrodka Pomocy Społecznej w Gołucho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minny Ośrodek Pomocy Społecznej w Gołuchowie zwany dalej „Ośrodkiem Pomocy Społecznej” jest jednostką organizacyjną pomocy społecznej powołany Uchwałą Nr XII/59/90 Gminnej Rady Narodowej z dnia 26.04.1990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rodek Pomocy Społecznej działa w szczególności na podstawi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wy z dnia 12 marca 2004r. o pomocy społecznej (Dz. U. Nr 64 poz. 593 ze zmianami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niejszego statutu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wy o finansach publicznych (Dz. U. Nr 249 poz. 2104 z 2005r. z późn. zmianami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wy o świadczeniach rodzinnych (Dz. U. z 2003r. Nr 228 poz. 2255 z późn. zmianam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ustawy o postępowaniu wobec dłużników alimentacyjnych oraz zaliczce alimentacyjnej (Dz. U. z 2005r Nr 86 poz. 732 z późn. zmianami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wy o dodatkach mieszkaniowych z dnia 21 czerwca 2001 (Dz. U. z 2001 Nr 71 poz. 734 z późn. zmianami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branych aktów prawnych z zakresu pomocy społecz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Siedzibą Ośrodka Pomocy Społecznej jest Gołuchów, ul. Lipowa 1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renem działania Ośrodka Pomocy Społecznej jest teren obejmujący gminę Gołuch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Nadzór nad Ośrodkiem Pomocy Społecznej sprawują organy Gminy Gołuchów, które zapewniają środki niezbędne do jego utrzymania oraz prowadzenia działalności statut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rodek Pomocy Społecznej używa pieczęci podłużnej z nazwą w pełnym brzmieniu  i adresem Ośrodka Pomocy Społe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Cel i zakres działania Ośrodka Pomocy Społecznej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Ośrodka Pomocy Społecznej jest zaspokajanie niezbędnych potrzeb życiowych osób i rodzin oraz umożliwienie im bytowania w warunkach odpowiadających godności człowieka i w miarę możliwości doprowadzenie do życiowego usamodzielnienia oraz ich integracji ze środowisk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podstawowych zadań Ośrodka Pomocy Społecznej należy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znawanie i wypłacanie przewidzianych ustawą świadczeń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worzenie warunków organizacyjnych funkcjonowania pomocy społecznej, w tym rozbudowę niezbędnej infrastuktury socjalnej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aliza i ocena zjawisk rodzących zapotrzebowanie na świadczenia pomocy społecznej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budzanie społecznej aktywności w zaspokajaniu niezbędnych potrzeb życiowych osób i rodzi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a socjalna rozumiana jako działalność zawodowa skierowana na pomoc osobom i rodzinom we wzmocnieniu lub odzyskaniu zdolności do funkcjonowania w społeczeństwie oraz na tworzeniu warunków sprzyjającyh temu celow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acja zadań przewidzianych w odrębnych ustawa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ania określone w § 6 Ośrodek Pomocy Społecznej realizuje w ramach zadań własnych i zadań zleco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erownik Ośrodka Pomocy Społecznej wykonuje z upoważnienia Wójta Gminy zadania określone w ustawie o świadczeniach rodzinnych, ustawie o postępowaniu wobec dłużników alimentacyjnych oraz zaliczce alimentacyjnej oraz w ustawie           o dodatkach mieszkani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W realizacji swych zadań Ośrodek Pomocy Społecznej współdziała z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gionalnym Ośrodkiem Polityki Społecznej w Poznaniu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mi centrami pomocy rodzinie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mi urzędami pracy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ładem Ubezpieczeń Społecznych i Kasą Rolniczego Ubezpieczenia Społecznego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cjami społecznymi, Kościołem Katolickim, innymi kościołami, związkami wyznaniowymi, fundacjami, stowarzyszeniami, pracodawcami, osobami fizycznymi i prawnymi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ądami, jednostkami organizacyjnymi jednostek samorządu terytorialnego, szkołami podstawowymi i gimnazj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OZDZIAŁ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y zarządzają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rodkiem Pomocy Społecznej zarządza Kierownik zatrudniany przez Wójta Gminy w Gołuchowie, który w szczególności odpowiedzialny jest z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ustalanie potrzeb gminy w zakresie pomocy społecznej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nie planów i realizację polityki kadrowej Ośrodka Pomocy Społecz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zatrudnianie, awansowanie, zwalnianie pracowników Ośrodka Pomocy Społecznej, uwzględniając przepisy Kodeksu pracy i przepisy dotyczące zasad wynagradzania  i wymagań kwalifikacyjnych pracowników samorządowych zatrudnionych            w jednostkach organizacyjnych samorządu terytorialnego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zanie mieniem i reprezentowanie Ośrodka Pomocy Społecznej na zewnątrz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owanie nadzoru nad przyznawaniem świadczeń pomocy społecznej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ładanie coroczne sprawozdanie Radzie Gminy z działalności Ośrodka Pomocy Społecznej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erzchnikiem służbowym Kierownika Ośrodka Pomocy Społecznej jest Wójt Gminy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czegółową strukturę organizacyjną i szczegółowe zadania i zasady funkcjonowania Ośrodka Pomocy Społecznej ustala Kierownik w regulaminie organizacyjnym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ójt Gminy upoważnia kierownika Ośrodka Pomocy Społecznej do wydawania decyzji administracyjnych z zakresu świadczeń pomocy społe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V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Gospodarka finans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rodek Pomocy Społecznej jest jednostką budżetową prowadzącą działalność finansową w oparciu o przepisy dotyczące jednostek budżet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Budżet Ośrodka Pomocy Społecznej jest częścią budżetu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stawą gospodarki finansowej Ośrodka Pomocy Społecznej jest roczny plan finansowy zatwierdzany przez Radę Gminy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Źródłami przychodu są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zielona w budżecie gminy kwota wydatków na opiekę społeczną, dodatki mieszkaniow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a celowa na realizację zadań zleconych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odprowadzane są do budżetu gminy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chody przeznaczane są na pokrycie wydatków związanych z realizacją zadań Ośrodka Pomocy Społe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pisy końc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zelkie zmiany niniejszego statutu mogą być dokonywane w trybie określonym dla jego nad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ach nieuregulowanych w niniejszym statucie mają zastosowanie przepisy ustawy a dnia 12 marca 2004r. o pomocy społecznej (Dz. U. Nr 64 poz. 593 ze zmianami) i ustawy o samorządzie gminnym (Dz. U. z 2001r. Nr 142 poz. 1591 ze zmianami).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9:00Z</dcterms:created>
  <dc:creator>Tomasz Marcinkowski</dc:creator>
  <dc:description/>
  <cp:keywords/>
  <dc:language>en-US</dc:language>
  <cp:lastModifiedBy>Urząd Gminy Gołuchów</cp:lastModifiedBy>
  <cp:lastPrinted>2006-07-07T11:21:00Z</cp:lastPrinted>
  <dcterms:modified xsi:type="dcterms:W3CDTF">2006-07-25T11:29:00Z</dcterms:modified>
  <cp:revision>2</cp:revision>
  <dc:subject/>
  <dc:title>Regulamin Gminnego Ośrodka Pomocy Społecznej w Gołuchowie</dc:title>
</cp:coreProperties>
</file>