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zasadnienie do Uchwały Nr XLII/298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łu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28.06.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godnie z cytowaną na wstępie uchwały ustawą Gminny Ośrodek Pomocy Społecznej jest jednostką budżetową i działa na podstawie statutu.</w:t>
      </w:r>
    </w:p>
    <w:p>
      <w:pPr>
        <w:pStyle w:val="Normal"/>
        <w:ind w:firstLine="708"/>
        <w:jc w:val="both"/>
        <w:rPr/>
      </w:pPr>
      <w:r>
        <w:rPr>
          <w:sz w:val="28"/>
        </w:rPr>
        <w:t>Dlatego też należało w wykonaniu tej ustawy dokonać aktualizacji statutu do wymogów określonych przepisami szczególnymi co niniejszym wykon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9:00Z</dcterms:created>
  <dc:creator>GOPS w Gołuchowie</dc:creator>
  <dc:description/>
  <cp:keywords/>
  <dc:language>en-US</dc:language>
  <cp:lastModifiedBy>Urząd Gminy Gołuchów</cp:lastModifiedBy>
  <cp:lastPrinted>2006-07-07T11:11:00Z</cp:lastPrinted>
  <dcterms:modified xsi:type="dcterms:W3CDTF">2006-07-25T11:29:00Z</dcterms:modified>
  <cp:revision>2</cp:revision>
  <dc:subject/>
  <dc:title>Uzasadnienie do Uchwały Nr……………………</dc:title>
</cp:coreProperties>
</file>