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LII/298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Gołuch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.06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ustalenia statutu Gminnego Ośrodka Pomocy Społecznej                              w Gołuchow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TextBodyIndent"/>
        <w:rPr/>
      </w:pPr>
      <w:r>
        <w:rPr>
          <w:rFonts w:cs="Palatino;Book Antiqua" w:ascii="Palatino;Book Antiqua" w:hAnsi="Palatino;Book Antiqua"/>
        </w:rPr>
        <w:t>Na podstawie art. 238 ust. 3 ustawy o finansach publicznych z dnia 30 czerwca 2005r. (Dz. U. Nr 249 poz. 2104 z  późniejszymi  zmianami) uchwala się  co następuje</w:t>
      </w:r>
      <w:r>
        <w:rPr>
          <w:sz w:val="24"/>
        </w:rPr>
        <w:t>: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 1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Ustala się statut Gminnego Ośrodka Pomocy Społecznej w Gołuchowie stanowiący załącznik do uchwały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 2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</w:rPr>
        <w:t>Traci moc uchwała Nr XXIII/143/2004 Rady Gminy Gołuchów z dnia 28.06.2004r. w sprawie ustalenia statutu Gminnego Ośrodka Pomocy Społecznej w Gołuchowie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3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Wykonanie uchwały powierza się Wójtowi Gminy.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§4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Uchwała wchodzi w życie po upływie 14 dni od daty ogłoszenia w Dzienniku Urzędowym Województwa Wielkopolskiego z mocą obowiązującą od 1.07.2006r. 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8:00Z</dcterms:created>
  <dc:creator>Marcin Ferenc</dc:creator>
  <dc:description/>
  <cp:keywords/>
  <dc:language>en-US</dc:language>
  <cp:lastModifiedBy>Urząd Gminy Gołuchów</cp:lastModifiedBy>
  <cp:lastPrinted>2006-06-22T11:49:00Z</cp:lastPrinted>
  <dcterms:modified xsi:type="dcterms:W3CDTF">2006-07-25T11:28:00Z</dcterms:modified>
  <cp:revision>2</cp:revision>
  <dc:subject/>
  <dc:title>Uchwała Nr</dc:title>
</cp:coreProperties>
</file>