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Załącznik do Uchwały Nr XLII/297/2006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Rady Gminy w Gołuchowi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Z dnia 28.06.200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S T A T U 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BLIOTEKI PUBLICZNEJ GMINY GOŁUCH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I. Postanowienia ogóln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iblioteka Publiczna Gminy Gołuchów zwana dalej " Biblioteką " utworzona na mocy Uchwały Nr XXIII/137/93 Rady Gminy w Gołuchowie z dnia 12.02.1993r. działa na podstaw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stawy z dnia 8 marca 1 990r. o samorządzie terytorialnym ( tekst jednolity Dz. U. z 1996r. Nr 13, poz. 74 ze zmianami)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stawy z dnia 25 października 1991 r. o organizowaniu i prowadzeniu działalności kulturalnej (tekst jednolity Dz. U. z 1 997r. Nr 110, poz. 721 z późniejszymi zmianami)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stawy z dnia 27 czerwca 1997r. o bibliotekach (Dz. U. Nr 85, poz. 539)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iniejszego statu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Biblioteka Publiczna jest Gminną instytucją kultury, której organizatorem jest Rada Gminy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Gołuchów, stanowi samodzielną jednostkę organizacyjną i wchodzi w skład ogólnokrajowej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sieci bibliotecznej.</w:t>
      </w:r>
    </w:p>
    <w:p>
      <w:pPr>
        <w:pStyle w:val="Normal"/>
        <w:spacing w:lineRule="auto" w:line="360"/>
        <w:rPr/>
      </w:pPr>
      <w:r>
        <w:rPr/>
        <w:t>2. Siedzibą Biblioteki jest miejscowość Gołuchów a terenem jej działania obszar gminy.</w:t>
      </w:r>
    </w:p>
    <w:p>
      <w:pPr>
        <w:pStyle w:val="Normal"/>
        <w:spacing w:lineRule="auto" w:line="360"/>
        <w:rPr/>
      </w:pPr>
      <w:r>
        <w:rPr/>
        <w:t>3. Biblioteka podlega wpisowi do rejestru prowadzonego przez organizatora i posiad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sobowość prawną.</w:t>
      </w:r>
    </w:p>
    <w:p>
      <w:pPr>
        <w:pStyle w:val="Normal"/>
        <w:spacing w:lineRule="auto" w:line="360"/>
        <w:rPr/>
      </w:pPr>
      <w:r>
        <w:rPr/>
        <w:t>4. Nadzór nad Biblioteką sprawuje organizator, który zapewnia środki niezbędne dla j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trzymania oraz prowadzenia działalności statutowej.</w:t>
      </w:r>
    </w:p>
    <w:p>
      <w:pPr>
        <w:pStyle w:val="Normal"/>
        <w:spacing w:lineRule="auto" w:line="360"/>
        <w:rPr/>
      </w:pPr>
      <w:r>
        <w:rPr/>
        <w:t xml:space="preserve">5. Nadzór merytoryczny nad Biblioteką sprawuje Wojewódzka Biblioteka Publiczna i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entrum Animacji Kultury w Poznaniu.</w:t>
      </w:r>
    </w:p>
    <w:p>
      <w:pPr>
        <w:pStyle w:val="Normal"/>
        <w:spacing w:lineRule="auto" w:line="360"/>
        <w:rPr/>
      </w:pPr>
      <w:r>
        <w:rPr/>
        <w:t>6. Biblioteka używa pieczęci podłużnej i okrągłej z nazwą w pełnym brzmieniu i adresem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iedzi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I. Cele i zadania biblioteki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 szczegółowego zakresu działania biblioteki należ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gromadzenie, opracowywanie i udostępnianie materiałów bibliotecznych służących </w:t>
      </w:r>
    </w:p>
    <w:p>
      <w:pPr>
        <w:pStyle w:val="Normal"/>
        <w:spacing w:lineRule="auto" w:line="360"/>
        <w:ind w:left="240" w:hanging="0"/>
        <w:rPr/>
      </w:pPr>
      <w:r>
        <w:rPr/>
        <w:t xml:space="preserve">      </w:t>
      </w:r>
      <w:r>
        <w:rPr/>
        <w:t>obsłudze potrzeb informacyjnych, edukacyjnych i samokształceniowych, zwłaszcza</w:t>
      </w:r>
    </w:p>
    <w:p>
      <w:pPr>
        <w:pStyle w:val="Normal"/>
        <w:spacing w:lineRule="auto" w:line="360"/>
        <w:ind w:left="240" w:hanging="0"/>
        <w:rPr/>
      </w:pPr>
      <w:r>
        <w:rPr/>
        <w:t xml:space="preserve">      </w:t>
      </w:r>
      <w:r>
        <w:rPr/>
        <w:t>dotyczących wiedzy o własnym regionie oraz dokumentujących jego dorobek</w:t>
      </w:r>
    </w:p>
    <w:p>
      <w:pPr>
        <w:pStyle w:val="Normal"/>
        <w:spacing w:lineRule="auto" w:line="360"/>
        <w:ind w:left="240" w:hanging="0"/>
        <w:rPr/>
      </w:pPr>
      <w:r>
        <w:rPr/>
        <w:t xml:space="preserve">      </w:t>
      </w:r>
      <w:r>
        <w:rPr/>
        <w:t xml:space="preserve">kulturalny, naukowy i gospodarczy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ierowanie doborem materiałów bibliotecznych do bibliotek filialnych oraz oddziałów i</w:t>
      </w:r>
    </w:p>
    <w:p>
      <w:pPr>
        <w:pStyle w:val="Normal"/>
        <w:spacing w:lineRule="auto" w:line="360"/>
        <w:ind w:left="240" w:hanging="0"/>
        <w:rPr/>
      </w:pPr>
      <w:r>
        <w:rPr/>
        <w:t xml:space="preserve">      </w:t>
      </w:r>
      <w:r>
        <w:rPr/>
        <w:t xml:space="preserve">punktów bibliotecznych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dostępnianie zbiorów bibliotecznych na miejscu i na zewnątrz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rganizowanie czytelnictwa i udostępnianie materiałów bibliotecznych ludziom niepełnosprawnym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rganizowanie obiegu wypożyczeń międzybibliotecznych oraz gromadzenie materiałów bibliograficznych i biograficznych dotyczących gminy a także innych materiałów informacyjnych o charakterze regionalnym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spółdziałanie z bibliotekami innych sieci, instytucjami oświatowo-wychowawczymi, instytucjami upowszechniania kultury oraz organizacjami społeczno-politycznymi i młodzieżowymi w rozwijaniu i zaspokajaniu potrzeb oświatowych i kulturalnych społeczeńst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 podstawowych zadań Biblioteki w zakresie kształtowania i realizowania polityki bibliotecznej należ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danie stanu i stopnia zaspokajania potrzeb użytkowników, analizowanie stanu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rganizacji i rozmieszczenia bibliotek filialnych oraz formułowanie i przedstawiani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organizatorowi propozycji zmian w tym zakres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tyczanie kierunków rozwoju czytelnictwa, opracowanie założeń programowych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</w:t>
      </w:r>
      <w:r>
        <w:rPr/>
        <w:t xml:space="preserve">rozwoju sieci bibliotek w gmin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dzielenie filiom pomocy metodycznej oraz sprawowanie nad nimi nadzoru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</w:t>
      </w:r>
      <w:r>
        <w:rPr/>
        <w:t xml:space="preserve">merytorycznego w zakresie realizacji zadań statutowych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owanie i prowadzenie doskonalenia zawodowego pracowników biblioteki</w:t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</w:t>
      </w:r>
      <w:r>
        <w:rPr/>
        <w:t>gminnej oraz filii bibliote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iblioteka może podejmować inne działania dla zaspokojenia społecznych potrzeb gminy i realizacji zasad polityki bibliote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gramy i plany swej działalności Biblioteka opracowuje samodzielnie wykorzystując wnioski i opinie pochodzące od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nstytucji samorządowych gminy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rganizacji, towarzystw, stowarzyszeń i związków działających na terenie gminy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nimatorów życia kulturalnego gminy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ierowników filii i punktów bibliote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iblioteka może prowadzić działalność gospodarczą podporządkowaną obowiązującym normom prawnym a środki uzyskane z tej działalności mogą być wykorzystane wyłącznie na działalność statutow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III. Organizacja i zarządzani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blioteka prowadzi wypożyczalnię, czytelnię, filie biblioteczne, oddziały dla dzieci oraz punkty biblioteczne na obszarze gminy, jak również inne formy udostępniania zbiorów bibliotecznych, uwzględniając szczególnie potrzeby dzieci i młodzieży, ludzi starszych i niepełnospraw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rganizację biblioteki, zakres działania komórek organizacyjnych, podział zadań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kompetencje i odpowiedzialność pracowników określa regulamin organizacyjn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nadany przez dyrektora po zasięgnięciu opinii działających w niej organizacj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wiązkowych i w uzgodnieniu z organizator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iblioteka posiada następujące filie i oddział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ilia Biblioteczna w Jedlcu ( KRUS ), 62-323 Kucharki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ilia Biblioteczna w Kościelnej Wsi, ul. Poznańska 62-811 Kościelna wieś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ilia Biblioteczna w Kucharkach, 63-323 Kucharki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ilia Biblioteczna w Tursku 63-321 Tursko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ddział dla Dzieci przy Gminnej Bibliotece w Gołuchowie, ul. Lipowa l 63-322 Gołuch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. Na czele Biblioteki stoi Dyrektor, którego powołuje, odwołuje i awansuje Zarząd Gminy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Gołuchów.</w:t>
      </w:r>
    </w:p>
    <w:p>
      <w:pPr>
        <w:pStyle w:val="Normal"/>
        <w:spacing w:lineRule="auto" w:line="360"/>
        <w:rPr/>
      </w:pPr>
      <w:r>
        <w:rPr/>
        <w:t>2. Powołanie Dyrektora Biblioteki może nastąpić w drodze konkursu przeprowadzonego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zez organizatora.</w:t>
      </w:r>
    </w:p>
    <w:p>
      <w:pPr>
        <w:pStyle w:val="Normal"/>
        <w:spacing w:lineRule="auto" w:line="360"/>
        <w:rPr/>
      </w:pPr>
      <w:r>
        <w:rPr/>
        <w:t>3. Dyrektor Biblioteki, działając zgodnie z przepisami prawa, podejmuje decyzje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samodzielnie i ponosi za nie odpowiedzialność.</w:t>
      </w:r>
    </w:p>
    <w:p>
      <w:pPr>
        <w:pStyle w:val="Normal"/>
        <w:spacing w:lineRule="auto" w:line="360"/>
        <w:rPr/>
      </w:pPr>
      <w:r>
        <w:rPr/>
        <w:t>4. System kontroli wewnętrznej ustala i organizuje Dyrektor Bibliote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. W Bibliotece zatrudnia się pracowników działalności podstawowej, administracji obsługi.</w:t>
      </w:r>
    </w:p>
    <w:p>
      <w:pPr>
        <w:pStyle w:val="Normal"/>
        <w:spacing w:lineRule="auto" w:line="360"/>
        <w:rPr/>
      </w:pPr>
      <w:r>
        <w:rPr/>
        <w:t>2. Pracownicy merytoryczni powinni posiadać kwalifikacje bibliotekarskie określon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zporządzeniem Ministra Kultury i Sztuki.</w:t>
      </w:r>
    </w:p>
    <w:p>
      <w:pPr>
        <w:pStyle w:val="Normal"/>
        <w:spacing w:lineRule="auto" w:line="360"/>
        <w:rPr/>
      </w:pPr>
      <w:r>
        <w:rPr/>
        <w:t>3. Dyrektor Biblioteki zatrudnia i zwalnia pracowników Bibliote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V. Zasady finansowania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Dochodami Biblioteki są wpływy z prowadzonej działalności, dotacje z budżetu gmin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środki otrzymane od osób fizycznych i prawnych oraz inne źródła.</w:t>
      </w:r>
    </w:p>
    <w:p>
      <w:pPr>
        <w:pStyle w:val="Normal"/>
        <w:spacing w:lineRule="auto" w:line="360"/>
        <w:rPr/>
      </w:pPr>
      <w:r>
        <w:rPr/>
        <w:t>2. Biblioteka gospodaruje przydzieloną i nabytą częścią mienia oraz prowadzi samodzielni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gospodarkę w ramach posiadanych środków kierując się zasadami efektywności ich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ykorzystania.</w:t>
      </w:r>
    </w:p>
    <w:p>
      <w:pPr>
        <w:pStyle w:val="Normal"/>
        <w:spacing w:lineRule="auto" w:line="360"/>
        <w:rPr/>
      </w:pPr>
      <w:r>
        <w:rPr/>
        <w:t>3. Podstawą gospodarki finansowej Biblioteki jest roczny plan działalności ustalony przez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Dyrektora. </w:t>
      </w:r>
    </w:p>
    <w:p>
      <w:pPr>
        <w:pStyle w:val="Normal"/>
        <w:spacing w:lineRule="auto" w:line="360"/>
        <w:rPr/>
      </w:pPr>
      <w:r>
        <w:rPr/>
        <w:t>4. Biblioteka prowadzi gospodarkę finansową na podstawie art. 13 ust. 1 ustawy z dnia 25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aździernika 1991r. o organizowaniu i prowadzeniu działalności kulturalnej, i ustawy z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nia 30 czerwca 2005r. (Dz.U. Nr 249, poz. 2104 z późniejszymi zmianami) o finansa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ublicznych.</w:t>
      </w:r>
    </w:p>
    <w:p>
      <w:pPr>
        <w:pStyle w:val="Normal"/>
        <w:spacing w:lineRule="auto" w:line="360"/>
        <w:rPr/>
      </w:pPr>
      <w:r>
        <w:rPr/>
        <w:t>5. Biblioteka pokrywa koszty bieżącej działalności i zobowiązania z uzyskanych przychodów.</w:t>
      </w:r>
    </w:p>
    <w:p>
      <w:pPr>
        <w:pStyle w:val="Normal"/>
        <w:spacing w:lineRule="auto" w:line="360"/>
        <w:rPr/>
      </w:pPr>
      <w:r>
        <w:rPr/>
        <w:t xml:space="preserve">6. a) Biblioteka składa corocznie organizatorowi roczny bilans jednostki,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) Zarząd Gminy może ustalić obowiązek składania innych informacji o działalności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iblioteki.</w:t>
      </w:r>
    </w:p>
    <w:p>
      <w:pPr>
        <w:pStyle w:val="Normal"/>
        <w:spacing w:lineRule="auto" w:line="360"/>
        <w:rPr/>
      </w:pPr>
      <w:r>
        <w:rPr/>
        <w:t>7. Biblioteka może w granicach obowiązujących przepisów pobierać opłaty za swoje usługi w wysokości kosztów ich wykonania, a wpływy przeznaczyć na cele statut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. Przedstawicielstwo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 dokonywania czynności prawnych w imieniu Biblioteki upoważniony jest Dyrektor i inne osoby działające na podstawie udzielonego przez Organizatora pisemnego pełnomocnict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VI. Gospodarka majątkie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Biblioteka gospodaruje wydzielonym jej i nabytym mieniem oraz zapewnia jego ochronę. 2. Biblioteka wykonuje wszelkie uprawnienia w stosunku do mienia gminnego będącego w jej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yspozycji z wyjątkiem uprawnień wyłączonych przepisami ustawowymi.</w:t>
      </w:r>
    </w:p>
    <w:p>
      <w:pPr>
        <w:pStyle w:val="Normal"/>
        <w:spacing w:lineRule="auto" w:line="360"/>
        <w:rPr/>
      </w:pPr>
      <w:r>
        <w:rPr/>
        <w:t>3. Biblioteka odpowiada za swoje zobowiąz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II. Przepisy końcow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Połączenia, podziału lub likwidacji Biblioteki w ramach sieci dokonuje organizator.</w:t>
      </w:r>
    </w:p>
    <w:p>
      <w:pPr>
        <w:pStyle w:val="Normal"/>
        <w:spacing w:lineRule="auto" w:line="360"/>
        <w:rPr/>
      </w:pPr>
      <w:r>
        <w:rPr/>
        <w:t>2. Wszelkie zmiany i uzupełnienia niniejszego statutu mogą być dokonane e trybie kreślonym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la jego nadania.</w:t>
      </w:r>
    </w:p>
    <w:p>
      <w:pPr>
        <w:pStyle w:val="Normal"/>
        <w:spacing w:lineRule="auto" w:line="360"/>
        <w:rPr/>
      </w:pPr>
      <w:r>
        <w:rPr/>
        <w:t>3. W sprawach nieuregulowanych w niniejszym statucie mają zastosowanie przepisy ustawy z dnia 27 czerwca 1997r. o bibliotekach (Dz. U. Nr 85, poz. 539), ustawy z dnia 25 października 1991r. o organizowaniu i prowadzeniu d7.iałalności kulturalnej (tekst jednolity Dz. U. z 1 997r. Nr 110, poz. 721) oraz ustawy z dnia 8 marca 1990r. o samorządzie gminnym (tekst jednolity Dz. U. z 1 996r. Nr 13, poz. 74 ze zmianami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49:00Z</dcterms:created>
  <dc:creator>user</dc:creator>
  <dc:description/>
  <cp:keywords/>
  <dc:language>en-US</dc:language>
  <cp:lastModifiedBy>Urząd Gminy Gołuchów</cp:lastModifiedBy>
  <cp:lastPrinted>2006-07-12T09:35:00Z</cp:lastPrinted>
  <dcterms:modified xsi:type="dcterms:W3CDTF">2006-07-25T10:49:00Z</dcterms:modified>
  <cp:revision>2</cp:revision>
  <dc:subject/>
  <dc:title>Załącznik do Uchwały Nr §(</dc:title>
</cp:coreProperties>
</file>