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XLII/296/2006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28.06.2006 r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sprawie uchwalenia Statutu Wiejskiego Domu Kultury w Tursku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3 ust. 1 ustawy z dnia 25 października 1991 r. o organizowaniu i prowadzeniu działalności kulturalnej (jednolity teks ustawy Dz. U. Nr 110 poz. 721                   z 1997 roku z późniejszymi zmianami), art. 7 ust. 1, pkt 9 ustawy z dnia 8 marca 1990 r. o samorządzie gminnym (tekst jednolity z 2001 r. Dz. U. Nr 142 poz. 1591                                    z późniejszymi zmianami) Rada Gminy Gołuchów uchwala co następuje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la się Statut Wiejskiego Domu Kultury w Tursku – stanowiący załącznik                                         do niniejszej uchwały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Traci moc uchwała Gminnej Rady Narodowej w Gołuchowie z 20.12.1984 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 z dniem podjęcia z mocą obowiązującą od 01.07.2006 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 Z A S A D N I E N I 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Zgodnie z ustawą o finansach publicznych Wiejski Dom Kultury w Tursku jest samorządową instytucją kultur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Spełniając wymóg określony w art. 238 ustawy z dnia 30.06.2005 r. o finansach publicznych (Dz. U. Nr 249 poz. 2104 ze zmianami) uchwala się Statut SDK uwzględniając wymogi przepisów aktualnie w tym obszarze obowiązując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8:00Z</dcterms:created>
  <dc:creator>UG GOŁUCHÓW</dc:creator>
  <dc:description/>
  <cp:keywords/>
  <dc:language>en-US</dc:language>
  <cp:lastModifiedBy>Urząd Gminy Gołuchów</cp:lastModifiedBy>
  <dcterms:modified xsi:type="dcterms:W3CDTF">2006-07-25T10:38:00Z</dcterms:modified>
  <cp:revision>2</cp:revision>
  <dc:subject/>
  <dc:title>Uchwała Nr XLII/296/2006</dc:title>
</cp:coreProperties>
</file>