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Uchwała Nr XLII/295/2006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Rady Gminy Gołuchów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z dnia 28.06.2006r. </w:t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w sprawie zmiany nazwy części ul. Poligonowej oraz nadania nazw ulic w miejscowości Kościelna Wieś</w:t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Na podstawie art. 18 ust. 2 pkt 13 ustawy z dnia 08.03.1990r. o samorządzie gminnym (tekst jednolity Dz. U. Z 2001r. Nr 142, poz 1591 z późn. zmianami) Rada Gminy Gołuchów uchwala, co następuje: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Arial" w:cs="Arial"/>
          <w:sz w:val="26"/>
          <w:szCs w:val="26"/>
        </w:rPr>
        <w:t>1. Nazwę ulic Poli</w:t>
      </w:r>
      <w:r>
        <w:rPr>
          <w:sz w:val="26"/>
          <w:szCs w:val="26"/>
        </w:rPr>
        <w:t>gonowej w miejscowości Kościelna Wieś postanawia się zmienić na końcowym jej odcinku od ogródków działkowych do drogi krajowej i nadać jej nazwę Osiedle Złote Łąki.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.Ulicom w Kościelnej Wsi postawia się nadać następujące nazwy: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ul. Panorama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ul. Tęczowa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ul. Krajobrazowa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ul. Widokowa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ul. Promykowa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 ul. Spokojna 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ul. Pogodna</w:t>
      </w:r>
    </w:p>
    <w:p>
      <w:pPr>
        <w:pStyle w:val="Normal"/>
        <w:autoSpaceDE w:val="false"/>
        <w:ind w:left="283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ul. Horyzontowa</w:t>
      </w:r>
    </w:p>
    <w:p>
      <w:pPr>
        <w:pStyle w:val="Normal"/>
        <w:autoSpaceDE w:val="false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. Usytuowanie oraz przebieg ulic, o których mowa w ust. 2, a także osiedla, o którym mowa w ust. 1 ilustruje szkic sytuacyjny stanowiący załącznik nr 1 do niniejszej uchwa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ymaga ogłoszenia w Dzienniku Urzędowym Województwa Wielkopolskiego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 wchodzi w życie po upływie 14 dni od dnia ogłosz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Cs w:val="24"/>
        </w:rPr>
        <w:t>Przewodniczący Rady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4"/>
        </w:rPr>
        <w:t>/-/ Jan Sobczak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Miejscowość Kościelna Wieś to druga pod względem ilości zamieszkujących ją osób wieś w Gminie Gołuchów. Jest to wieś bardzo dynamicznie rozwijająca się pod wieloma aspektami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liskie sąsiedztwo Kalisza sprawia, że liczne kaliskie firmy i nie tylko inwestują tu swoje kapitały. Jednym z takich przykładów jest nowo powstałe osiedle na obrzeżach wsi w formie połączonych ze sobą bloków – i drugie, bardziej rozbudowane, z siecią krzyżujących się ze sobą ulic – a także planowane dalsze inwestycje w tym zakresie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danie nowych oraz częściowa zmiana jednej z istniejących ulic w Kościelnej Wsi zostały podyktowane potrzebą otwarcia się na powyższe projekty inwestycyjno – budowlane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owo powstałe osiedla oraz planowana budowa dwóch kolejnych zmuszają do zastosowania zmiany w dotychczasowym systemie ewidencyjnym co pozwoli na łatwiejsze załatwianie spraw meldunkowych, a także ułatwi odnalezienie bez trudu konkretnego adresata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009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17665" cy="858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2:00Z</dcterms:created>
  <dc:creator>HP</dc:creator>
  <dc:description/>
  <cp:keywords/>
  <dc:language>en-US</dc:language>
  <cp:lastModifiedBy>oem</cp:lastModifiedBy>
  <cp:lastPrinted>2006-07-11T11:42:00Z</cp:lastPrinted>
  <dcterms:modified xsi:type="dcterms:W3CDTF">2010-04-08T11:12:00Z</dcterms:modified>
  <cp:revision>2</cp:revision>
  <dc:subject/>
  <dc:title>Uchwała Nr XLII/295/2006</dc:title>
</cp:coreProperties>
</file>