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 XLII/292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GMINY  GOŁUCHÓW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8.06.2006 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 sprawie przystąpienia do realizacji zadania inwestycyjnego pod nazwą: „Budowa środowiskowej hali sportowej z widownią w Gołuchowi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Na podstawie art.18 ust.2 pkt.6 ustawy z dnia 8 marca 1990 r o samorządzie gminnym (tekst jednolity Dz. U. Nr 142 poz. 1591 z 2001 r.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ADA GMINY   uchwala co następuje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raża się zgodę na realizację w latach 2006 - 2008 projektu inwestycyjnego pod nazwą: „Budowa środowiskowej hali sportowej z widownią w Gołuchowie”.</w:t>
      </w:r>
    </w:p>
    <w:p>
      <w:pPr>
        <w:pStyle w:val="Normal"/>
        <w:rPr>
          <w:sz w:val="24"/>
        </w:rPr>
      </w:pPr>
      <w:r>
        <w:rPr>
          <w:sz w:val="24"/>
        </w:rPr>
        <w:t>Planowany koszt projektu wyniesie 6.500.000,00 zł, w tym roboty budowlane 6.000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bowiązuje się Wójta Gminy do wydatkowania środków finansowych zgodnie z ustawą „prawo zamówień publicznych” oraz do podjęcia starań w celu dofinansowania projektu o którym mowa  ze środków pozabudżetow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</w:t>
      </w:r>
      <w:r>
        <w:rPr>
          <w:b/>
          <w:i/>
          <w:sz w:val="24"/>
        </w:rPr>
        <w:t>Przewodniczący Rady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/-/ </w:t>
      </w:r>
      <w:r>
        <w:rPr>
          <w:b/>
          <w:i/>
          <w:sz w:val="24"/>
        </w:rPr>
        <w:t>Jan Sobcza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Heading1"/>
        <w:rPr/>
      </w:pPr>
      <w:r>
        <w:rPr>
          <w:sz w:val="24"/>
        </w:rPr>
        <w:t>do uchwały w sprawie przystąpienia do realizacji projektu inwestycyjnego pod nazwą:</w:t>
      </w:r>
      <w:r>
        <w:rPr/>
        <w:t xml:space="preserve">              </w:t>
      </w:r>
      <w:r>
        <w:rPr>
          <w:sz w:val="24"/>
        </w:rPr>
        <w:t>„Budowa środowiskowej hali sportowej z widownią w Gołuchowie”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mina Gołuchów nie posiada pełnowymiarowej hali sportowej w widownią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łównym użytkownikiem obiektu będzie Zespół Szkolny w Gołuchowie. Poza tym obiekt udostępniony zostanie Ludowemu Zespołowi Sportowemu i innym podmiotom w celu organizowania imprez kulturalnych, sportowych i okolicznościowym o charakterze gminny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 uwagi na konieczność stworzenia właściwych warunków do prowadzenia lekcji wychowania fizycznego w Szkole Podstawowej i Gimnazjum przedmiotowa inwestycja zlokalizowana zostanie na terenie szkolnym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iniejsza uchwała potwierdza wolę Rady Gminy Gołuchów w zakresie realizacji i sposobu finansowania tego zadania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27:00Z</dcterms:created>
  <dc:creator>Iwona Razik</dc:creator>
  <dc:description/>
  <cp:keywords/>
  <dc:language>en-US</dc:language>
  <cp:lastModifiedBy>Urząd Gminy w Gołuchowie</cp:lastModifiedBy>
  <cp:lastPrinted>2006-06-21T10:04:00Z</cp:lastPrinted>
  <dcterms:modified xsi:type="dcterms:W3CDTF">2010-04-16T06:11:00Z</dcterms:modified>
  <cp:revision>7</cp:revision>
  <dc:subject/>
  <dc:title>UCHWAŁA NR </dc:title>
</cp:coreProperties>
</file>