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XLI/291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OŁUCHÓW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31.05.2006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 sprawie aktualizacji Planu Rozwoju Lokalnego Gminy Gołuch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18 ust.2 pkt.6 ustawy z dnia 8 marca 1990 r o samorządzie gminnym (tekst jednolity Dz. U. Nr 142 poz. 1591 z 2001 r.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 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lanie Rozwoju Lokalnego Gminy Gołuchów na lata 2004 - 2010 ustanowionego Uchwałą Rady Gminy Gołuchów nr XXIII/140/2004 z dnia 28.06.2004 r., zaktualizowanego  Uchwałą Rady Gminy Gołuchów nr XXXIX/274/2006 z dnia .03.2006 r wprowadza się następujące zmian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ozdziale VII „PLAN FINANSOWY NA LATA 2004 -2006” - tabela nr 2a „Źródła finansowania Planu Rozwoju Lokalnego Gminy Gołuchów w latach 2007 - 2010”  w części „OHRONA ŚRODOWISKA, BUDOWA/MODERNIZACJA URZADZEŃ DO ODPROWADZANIA I OCZYSZCZANIA ŚCIEKÓW” zmienia się źródła finansowania zadania „Modernizacja oczyszczalni ścieków w Gołuchowie”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stanawia się tekst jednolity Planu Rozwoju Lokalnego który stanowi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Heading1"/>
        <w:rPr>
          <w:sz w:val="24"/>
        </w:rPr>
      </w:pPr>
      <w:r>
        <w:rPr>
          <w:sz w:val="24"/>
        </w:rPr>
        <w:t>do uchwały w sprawie aktualizacji Planu Rozwoju Lokalnego Gminy Gołu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uwagi na możliwość ubiegania się o dofinansowanie inwestycji ze środków Unii Europejskiej zachodzi konieczność aktualizacji Planu Rozwoju Lokalnego Gminy Gołuchów ustanowionego Uchwałą Rady Gminy Gołuchów nr XXIII/140/2004 z dnia 28.06.2004 r. zmienionego uchwała Uchwałą Rady Gminy Gołuchów nr XXXIX/274/2006 z dnia 17.03.2006 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tualizacja polega na urealnieniu planowanych źródeł finansowania zadania „Modernizacja oczyszczalni ścieków w Gołuchowie”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2:00Z</dcterms:created>
  <dc:creator>Iwona Razik</dc:creator>
  <dc:description/>
  <cp:keywords/>
  <dc:language>en-US</dc:language>
  <cp:lastModifiedBy>Urząd Gminy Gołuchów</cp:lastModifiedBy>
  <cp:lastPrinted>2006-05-31T09:48:00Z</cp:lastPrinted>
  <dcterms:modified xsi:type="dcterms:W3CDTF">2006-06-21T12:52:00Z</dcterms:modified>
  <cp:revision>2</cp:revision>
  <dc:subject/>
  <dc:title>UCHWAŁA NR </dc:title>
</cp:coreProperties>
</file>