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289/2006</w:t>
      </w:r>
    </w:p>
    <w:p>
      <w:pPr>
        <w:pStyle w:val="Heading1"/>
        <w:rPr/>
      </w:pPr>
      <w:r>
        <w:rPr/>
        <w:t>RADY  GMINY  GOŁUCH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 DNIA 31.05.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W sprawie ustalenia najniższego wynagrodzenia zasadniczego oraz wartości jednego punktu w złotych polskich, w kwestii wynagradzania pracowników Zakładu Usług Komunalnych w Gołu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Na podstawie art. 18 ust. 1 ustawy z dnia 08.03.1990 roku o samorządzie gminnym /tekst jednolity Dz. U. Nr 142 z 2001r. poz. 1591 z późniejszymi zmianami/ , §1 ust. 1, § 2 pkt. 2  i § 3 ust.3 rozporządzenia Rady Ministrów z dnia 2 sierpnia 2005 roku   w sprawie zasad wynagradzania pracowników samorządowych zatrudnionych w jednostkach organizacyjnych jednostek samorządu terytorialnego /Dz. U .Nr 146 poz. 1222 z późniejszymi zmianami/ RADA GMINY GOŁUCHÓW ust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Ustala się najniższe wynagrodzenie zasadnicze w I kat. zaszeregowania pracowników Zakładu Usług Komunalnych w Gołuchowie w wysokości  </w:t>
      </w:r>
      <w:r>
        <w:rPr>
          <w:b/>
        </w:rPr>
        <w:t>433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ada zatwierdza wartość jednego punktu w wysokości </w:t>
      </w:r>
      <w:r>
        <w:rPr>
          <w:b/>
        </w:rPr>
        <w:t>6,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Traci moc uchwała Rady Gminy Gołuchów nr XXX/213/2005 Rady Gminy Gołuchów z dnia 27 kwietnia 2005 r. w sprawie ustalenia najniższego wynagrodzenia zasadniczego oraz wartości jednego punktu w złotych polskich, w kwestii wynagradzania pracowników Zakładu Usług Komunalnych w Gołu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a wchodzi w życie z dniem podjęcia z mocą obowiązującą od dnia 01.01.200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4:00Z</dcterms:created>
  <dc:creator>ZUK Gołuchów</dc:creator>
  <dc:description/>
  <cp:keywords/>
  <dc:language>en-US</dc:language>
  <cp:lastModifiedBy>Urząd Gminy Gołuchów</cp:lastModifiedBy>
  <cp:lastPrinted>2006-05-31T11:36:00Z</cp:lastPrinted>
  <dcterms:modified xsi:type="dcterms:W3CDTF">2006-06-21T10:34:00Z</dcterms:modified>
  <cp:revision>4</cp:revision>
  <dc:subject/>
  <dc:title>UCHWAŁA Nr </dc:title>
</cp:coreProperties>
</file>