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Uchwała Nr XLI/288/200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Rady Gminy Gołuchów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z  dnia 31.05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</w:rPr>
        <w:t xml:space="preserve">ustalenia najniższego wynagrodzenia zasadniczego oraz wartości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jednego punktu w złotych polskich dla pracowników Gołuchowskiego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Ośrodka Turystyki i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1 ustawy z dnia 8 marca 1990 roku o samorządzie gminnym (tekst jednolity: Dz. U. z 2001 roku Nr 142, poz. 1591 z późniejszymi zmianami) oraz §1, ust 1, § 2 pkt 2, § 3 ust 3 Rozporządzenia Rady ministrów z dnia              02.08.2005 r. w sprawie zasad wynagradzania pracowników samorządowych zatrudnionych w jednostkach organizacyjnych jednostek samorządu terytorialnego                 (Dz. U. Nr 146, poz. 1222 z późniejszymi zmianami)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najniższe wynagrodzenie w I kategorii zaszeregowania pracowników Gołuchowskiego Ośrodka Turystyki i Sporu w wysokości 42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da zatwierdza wartość jednego punktu w wysokości 5,9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XXXI/212/2005 Rady Gminy Gołuchów z dnia 27.04.2005r.                         w sprawie ustalenia najniższego wynagrodzenia zasadniczego oraz wartość jednego punktu w złotych polskich dla pracowników Gołuchowskiego Ośrodka Turystyki</w:t>
      </w:r>
    </w:p>
    <w:p>
      <w:pPr>
        <w:pStyle w:val="Normal"/>
        <w:jc w:val="both"/>
        <w:rPr/>
      </w:pPr>
      <w:r>
        <w:rPr/>
        <w:t xml:space="preserve"> </w:t>
      </w:r>
      <w:r>
        <w:rPr/>
        <w:t>i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z mocą obowiązującą od dnia 1.01.2006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7:00Z</dcterms:created>
  <dc:creator>Gołuchowski Ośrodek Turystyki i Sportu</dc:creator>
  <dc:description/>
  <cp:keywords/>
  <dc:language>en-US</dc:language>
  <cp:lastModifiedBy>Urząd Gminy Gołuchów</cp:lastModifiedBy>
  <cp:lastPrinted>2006-06-06T08:26:00Z</cp:lastPrinted>
  <dcterms:modified xsi:type="dcterms:W3CDTF">2006-06-06T06:27:00Z</dcterms:modified>
  <cp:revision>2</cp:revision>
  <dc:subject/>
  <dc:title>  Uchwała Nr……………</dc:title>
</cp:coreProperties>
</file>