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uchów, dnia 28.04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U Z A S AD N I  E N I 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Przewidując konieczność przeprowadzenia szeregu konsultacji z mieszkańcami Gminy w sprawach ważnych dla tut. społeczności Rada postanowiła korzystając                    z delegacji zapisanej w art. 5a ust. 2 z cyt. przepisu prawnego przyjąć zasady i tryb ich przeprowadz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ten sposób można będzie spełnić wymogi przewidziane ustawami lub rozstrzygnąć ewentualne inicjatyw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HP</dc:creator>
  <dc:description/>
  <cp:keywords/>
  <dc:language>en-US</dc:language>
  <cp:lastModifiedBy>Urząd Gminy Gołuchów</cp:lastModifiedBy>
  <dcterms:modified xsi:type="dcterms:W3CDTF">2006-05-12T05:58:00Z</dcterms:modified>
  <cp:revision>2</cp:revision>
  <dc:subject/>
  <dc:title>Gołuchów, dnia 28</dc:title>
</cp:coreProperties>
</file>