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>Uchwała NR  XL/282/2006</w:t>
      </w:r>
    </w:p>
    <w:p>
      <w:pPr>
        <w:pStyle w:val="Heading2"/>
        <w:ind w:left="2832" w:hanging="0"/>
        <w:rPr/>
      </w:pPr>
      <w:r>
        <w:rPr/>
        <w:t xml:space="preserve">       </w:t>
      </w:r>
      <w:r>
        <w:rPr/>
        <w:t>Rady Gminy Gołuchów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z dnia 28.04.2006r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w sprawie </w:t>
      </w:r>
      <w:r>
        <w:rPr>
          <w:b/>
          <w:bCs/>
          <w:sz w:val="26"/>
          <w:szCs w:val="28"/>
        </w:rPr>
        <w:t xml:space="preserve">zasad i trybu przeprowadzania konsultacji z mieszkańcami Gminy </w:t>
        <w:tab/>
        <w:tab/>
        <w:t xml:space="preserve">          Gołuchów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Na podstawie art. 5a ust. 2 ustawy z dnia 8 marca 1990r. o samorządzie gminnym / t. j. z 2001r. Dz. U. Nr 142 poz. 1591 ze zmianami / Rada Gminy Gołuchów u c h w a l a co następuje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§ 1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Przyjmuje się zasady i tryby przeprowadzania konsultacji z mieszkańcami na terenie Gminy Gołuchów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§ 2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Za wyjątkiem przypadków przewidzianych ustawą, konsultacje mogą być przeprowadzone z inicjatywy Rady Gminy, Wójta, jednostek pomocniczych gminy oraz organizacji pozarządowych działających na terenie Gminy Gołuchów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§ 3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O przeprowadzeniu konsultacji z inicjatywy podmiotów określonych w § 2 rozstrzyga Rada Gminy w drodze uchwały, ustalając treść pytania i zakres terytorialny konsultacji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W przypadkach przewidzianych ustawą, o przeprowadzeniu konsultacji postanawia Wójt w drodze zarządzenia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§ 4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Konsultacje obejmują obszar całej gminy lub wyodrębnionej jednostki pomocniczej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§ 5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Konsultacje przeprowadza się wśród mieszkańców gminy posiadających czynne prawo wyborcze do Rady Gminy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§ 6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Konsultacje przeprowadza się na zwołanych w tym celu zebraniach mieszkańców jednostek pomocniczych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§ 7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Zebranie zwołuje Wójt, określając jego termin i miejsce oraz wyznaczając osoby do przeprowadzenia konsultacji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§ 8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O zwołanym zebraniu zawiadamia się mieszkańców, w sposób zwyczajowo przyjęty, na 7 dni przed terminem zebrania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§ 9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Przebieg konsultacji / zebrania / powinien uwzględniać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przedstawienie treści pytania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przedstawienie informacji niezbędnych do udzielenia odpowiedzi i udzielenie wyjaśnień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sporządzenie listy obecności zawierającej podpisy osób uczestniczących w zebraniu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przeprowadzenie głosowania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Z przebiegu konsultacji sporządza się protokół zawierający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przebieg zebrania w tym stawiane pytania i udzielone wyjaśnienia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wynik głosowania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Protokół podpisuje osoba wyznaczona zgodnie z § 7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Do protokołu dołącza się listę obecności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§ 10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Protokół z przeprowadzonych konsultacji z mieszkańcami Wójt przekazuje Radzie Gminy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O wyniku konsultacji Wójt informuje inicjatora konsultacji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§ 11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Wykonanie uchwały powierza się Wójtowi Gminy Gołuchów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§ 12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Uchwała wchodzi w życie po 14 dniach od ogłoszenia w Dzienniku Urzędowym Województwa Wielkopolskieg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sz w:val="26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57:00Z</dcterms:created>
  <dc:creator>Paweł Kwaśniewski</dc:creator>
  <dc:description/>
  <cp:keywords/>
  <dc:language>en-US</dc:language>
  <cp:lastModifiedBy>Urząd Gminy Gołuchów</cp:lastModifiedBy>
  <cp:lastPrinted>2006-05-09T07:32:00Z</cp:lastPrinted>
  <dcterms:modified xsi:type="dcterms:W3CDTF">2006-05-12T05:57:00Z</dcterms:modified>
  <cp:revision>2</cp:revision>
  <dc:subject/>
  <dc:title>U C H W A Ł A    NR</dc:title>
</cp:coreProperties>
</file>