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/278/2006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łuchów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04.2006 r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 </w:t>
      </w:r>
      <w:r>
        <w:rPr>
          <w:b/>
          <w:sz w:val="26"/>
          <w:szCs w:val="26"/>
        </w:rPr>
        <w:t xml:space="preserve">nadania tytułu honorowego „Zasłużony dla Gminy Gołuchów”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dla Regionalnego Zespołu Pieśni i Tańca „Tursko” w Tursk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Na podstawie art. 18 ust. 1 ustawy z dnia 8 marca 1990 r.    o samorządzie gminnym (tekst jednolity z 2001 roku Dz. U. Nr 142 poz. 1591                          z późniejszymi zmianami) w oparciu o Uchwałę Nr XXX/262/2002 Rady Gminy Gołuchów z dnia 20.03.2002 r. w sprawie nadawania tytułu honorowego „Zasłużony dla Gminy Gołuchów” Rada Gminy Gołuchów uchwala co następuj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daje się tytuł honorowy „Zasłużony dla Gminy Gołuchów” Regionalnemu Zespołowi Pieśni i Tańca „Tursko” w Tursk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  <w:tab/>
      </w:r>
    </w:p>
    <w:p>
      <w:pPr>
        <w:pStyle w:val="Normal"/>
        <w:tabs>
          <w:tab w:val="clear" w:pos="708"/>
          <w:tab w:val="left" w:pos="512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pituła tytułu honorowego „Zasłużony dla Gminy Gołuchów” w składzi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n Sobczak - Przewodniczący Rady Gminy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ek Zdunek - Wójt Gminy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 rozpatrzeniu WNIOSKU o nadanie tytułu honorowego BANKOWI SPÓŁDZIELCZEMU W PLESZEWIE biorąc pod uwagę przytoczone zasługi                   i okazaną pomoc pozytywnie opiniuje w/w wniosek.</w:t>
      </w:r>
    </w:p>
    <w:p>
      <w:pPr>
        <w:pStyle w:val="Normal"/>
        <w:tabs>
          <w:tab w:val="clear" w:pos="708"/>
          <w:tab w:val="left" w:pos="512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0:00Z</dcterms:created>
  <dc:creator>Urząd Gminy Gołuchów</dc:creator>
  <dc:description/>
  <cp:keywords/>
  <dc:language>en-US</dc:language>
  <cp:lastModifiedBy>Urząd Gminy Gołuchów</cp:lastModifiedBy>
  <cp:lastPrinted>2006-05-08T12:12:00Z</cp:lastPrinted>
  <dcterms:modified xsi:type="dcterms:W3CDTF">2006-05-08T10:23:00Z</dcterms:modified>
  <cp:revision>3</cp:revision>
  <dc:subject/>
  <dc:title>Uchwała Nr XX/       /2004</dc:title>
</cp:coreProperties>
</file>