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UCHWAŁA Nr XL/277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RADY GMINY Gołuchów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dnia 28.04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sprawie :  nieodpłatnego nabycia w drodze darowizny na własność budynków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 włączenia do zasobów mienia komunalnego nieruchomości     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położonej w miejscowości </w:t>
      </w:r>
      <w:r>
        <w:rPr>
          <w:b/>
          <w:bCs/>
          <w:sz w:val="28"/>
        </w:rPr>
        <w:t xml:space="preserve">GOŁUCHÓW, </w:t>
      </w:r>
      <w:r>
        <w:rPr>
          <w:sz w:val="28"/>
        </w:rPr>
        <w:t xml:space="preserve">oddanej w użytkowa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wieczyste Spółdzielni Kółek Rolniczych w Gołuch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 podstawie art. 18 ust. 2 pkt.9 litera „a” i art. 44 pkt.5 ustawy                  z dnia  08 marca 1990 roku o samorządzie gminnym / Dz.U.Nr.142 poz.1591        z 2001 roku z późn. zm. /, oraz art. 24 ust. 1, art. 25 ust.1  ustawy  z dnia               21 sierpnia 1997 roku o gospodarce nieruchomościami /tj. z 2004 r. Dz. U. N r 261 poz.2603 z późn. zm./ -    </w:t>
      </w:r>
      <w:r>
        <w:rPr>
          <w:b/>
          <w:sz w:val="28"/>
        </w:rPr>
        <w:t>Rada  Gminy  Gołuchów                               uchwala  co 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  <w:t>Postanawia się nabyć nieodpłatnie w drodze darowizny od Spółdzielni Kółek Rolniczych blok mieszkalny 4-rodzinny wraz budynkiem gospodarczym, położony w miejscowości Gołuchów na nieruchomości oznaczonej geodezyjnie numerem 431/83 o pow. 0,14,49 ha, zapisanej w księdze wieczystej KW 20526 prowadzonej przez Sąd Rejonowy w Pleszewie – Wydział Ksiąg Wieczystych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rPr/>
      </w:pPr>
      <w:r>
        <w:rPr>
          <w:bCs/>
          <w:sz w:val="28"/>
        </w:rPr>
        <w:t>W/w grunt stanowi własność Gminy Gołuchów będący w użytkowaniu wieczystym Spółdzielni Kółek Rolniczych w Gołuchowie, budynki stanowią odrębny od gruntu  przedmiot własności tj. własność Spółdzielni Kółek Rolniczych w Gołuchowi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  <w:t>W wyniku przejęcia prawa własności budynków i użytkowania wieczystego przez właściciela gruntu, prawo użytkowania wieczystego wygasa na skutek  konfuz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 Wójtowi  Gminy  Gołuch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ymieniony w uchwale użytkownik wieczysty gruntu jak i właściciel  budynków znajdujących się na przedmiotowym gruncie tj. Spółdzielnia Kółek Rolniczych  złożyła wniosek w sprawie nieodpłatnego przekazania  przedmiotowej nieruchomości zabudowanej na rzecz Gminy Gołuchów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Budynki znajdujące się na przedmiotowym gruncie to blok mieszkalny 4- rodzinny oraz budynek gospodarczy.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Rada Gminy Gołuchów  uznała za stosowne  rozpatrzenie  powyższego wniosku na  nieodpłatne nabycie w drodze darowizny powyższej działki  do zasobów  mienia komunalnego , zgodnie z obowiązującą  ustawą o gospodarce  nieruchomościami  z  dnia  21  sierpnia  1997 roku   / Dz. U. Nr 261  poz.2603 tj. z 2004 r. z późniejszymi  zmianami/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14:00Z</dcterms:created>
  <dc:creator>Urząd gminy Gołuchów</dc:creator>
  <dc:description/>
  <cp:keywords/>
  <dc:language>en-US</dc:language>
  <cp:lastModifiedBy>Urząd Gminy Gołuchów</cp:lastModifiedBy>
  <cp:lastPrinted>2006-04-12T10:26:00Z</cp:lastPrinted>
  <dcterms:modified xsi:type="dcterms:W3CDTF">2006-05-23T06:14:00Z</dcterms:modified>
  <cp:revision>2</cp:revision>
  <dc:subject/>
  <dc:title>                                                 UCHWAŁA   </dc:title>
</cp:coreProperties>
</file>