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Uchwała Nr XL/275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kwietnia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</w:rPr>
        <w:t xml:space="preserve">w sprawie </w:t>
      </w:r>
      <w:r>
        <w:rPr>
          <w:b/>
          <w:sz w:val="26"/>
        </w:rPr>
        <w:t>udzielenia ABSOLUTORIUM WÓJTOWI GMINY GOŁUCH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>Na podstawie art. 18 ust. 2 pkt. 4 ustawy z dnia 8 marca 1990 roku o samorządzie gminnym (tekst jednolity Dz. U. z  2001roku Nr 142 poz. 1591                     z późniejszymi zmianami) oraz art. 199 ust. 3 ustawy z dnia 30 czerwca  2005 roku                 o finansach publicznych (tekst jednolity Dz. U. z 2005 r. Nr 249, poz. 2104                             z późniejszymi zmianami) RADA GMINY GOŁUCHÓW  uchwala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Po rozpatrzeniu sprawozdania z wykonania budżetu gminy za 2005 rok  u d z i e l a się ABSOLUTORIUM z tego tytułu WÓJTOWI GMINY GOŁUCHÓW za 2005 ro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1:00Z</dcterms:created>
  <dc:creator>Urząd Gminy Gołuchów</dc:creator>
  <dc:description/>
  <cp:keywords/>
  <dc:language>en-US</dc:language>
  <cp:lastModifiedBy>Urząd Gminy Gołuchów</cp:lastModifiedBy>
  <cp:lastPrinted>2006-05-08T12:01:00Z</cp:lastPrinted>
  <dcterms:modified xsi:type="dcterms:W3CDTF">2006-05-08T10:08:00Z</dcterms:modified>
  <cp:revision>3</cp:revision>
  <dc:subject/>
  <dc:title>Uchwała Nr XL/      /2006</dc:title>
</cp:coreProperties>
</file>