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UCHWAŁA NR XXXIX/274/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ADY GMINY  GOŁUCHÓW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z dnia 17.03.2006 r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w sprawie aktualizacji Planu Rozwoju Lokalnego Gminy Gołuchów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Na podstawie art.18 ust.2 pkt.6 ustawy z dnia 8 marca 1990 r o samorządzie gminnym (tekst jednolity Dz. U. Nr 142 poz. 1591 z 2001 r. ze zmianam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RADA GMINY   uchwala co następuje</w:t>
      </w:r>
      <w:r>
        <w:rPr>
          <w:sz w:val="24"/>
        </w:rPr>
        <w:t>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Planie Rozwoju Lokalnego Gminy Gołuchów na lata 2004 - 2010 ustanowionego Uchwałą Rady Gminy Gołuchów nr XXIII/140/2004 z dnia 28.06.2004 r. wprowadza się następujące zmiany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W rozdziale IV „REALIZACJA ZADAŃ I PROJEKTÓW” zmienia się nazwę rozdziału na „REALIZACJA ZADAŃ I PROJEKTÓW - AKTUALIZACJA”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 rozdziale IV „REALIZACJA ZADAŃ I PROJEKTÓW” zmienia się tabelę nr 1 „Planowane projekty i zadania inwestycyjne w latach 2004 - 2006” na tabelę nr 1a „Planowane projekty i zadania inwestycyjne w latach 2004 - 2006 aktualizacja”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 rozdziale IV „REALIZACJA ZADAŃ I PROJEKTÓW” zmienia  się tabelę nr 2 „Projekty i zadania inwestycyjne długoterminowe” na tabelę nr 2a „Planowane projekty i zadania inwestycyjne w latach 2007 - 2010 aktualizacja”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 rozdziale IV „REALIZACJA ZADAŃ I PROJEKTÓW” wprowadza  się tabelę nr 3 „Zamierzenia inwestycyjne długoterminowe”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 rozdziale VII „PLAN FINANSOWY NA LATA 2004 -2006” zmienia się nazwę rozdziału na  „PLAN FINANSOWY NA LATA 2004 -2010”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 rozdziale VII „PLAN FINANSOWY NA LATA 2004 -2006” zmienia się  tabelę „Źródła finansowania Planu Rozwoju Lokalnego Gminy Gołuchów w latach 2004 - 2006” na tabelę 1a „Źródła finansowania Planu Rozwoju Lokalnego Gminy Gołuchów w latach 2004 - 2006”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 rozdziale VII „PLAN FINANSOWY NA LATA 2004 -2006” wprowadza się  tabelę nr 2a „Źródła finansowania Planu Rozwoju Lokalnego Gminy Gołuchów w latach 2007 - 2010” 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  <w:t>Ustanawia się tekst jednolity Planu Rozwoju Lokalnego który stanowi załącznik do niniejszej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Wójtowi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ZASADNIENIE</w:t>
      </w:r>
    </w:p>
    <w:p>
      <w:pPr>
        <w:pStyle w:val="Heading1"/>
        <w:rPr>
          <w:sz w:val="24"/>
        </w:rPr>
      </w:pPr>
      <w:r>
        <w:rPr>
          <w:sz w:val="24"/>
        </w:rPr>
        <w:t>do uchwały w sprawie aktualizacji Planu Rozwoju Lokalnego Gminy Gołuch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 uwagi na możliwość ubiegania się o dofinansowanie inwestycji ze środków Unii Europejskiej zachodzi konieczność aktualizacji Planu Rozwoju Lokalnego Gminy Gołuchów ustanowionego Uchwałą Rady Gminy Gołuchów nr XXIII/140/2004 z dnia 28.06.2004 r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ktualizacja polega na urealnieniu planowanych kosztów, terminów realizacji oraz źródeł finansowania poszczególnych projektów inwestycyjnych.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ktualizacja dotyczy niżej wymienionych rozdziałów PRL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Rozdział IV „REALIZACJA ZADAŃ I PROJEKTÓW”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Rozdział VII „PLAN FINANSOWY NA LATA 2004 -2006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zostałe ustalenia Planu Rozwoju Lokalnego Gminy Gołuchów jak ocena sytuacji społeczno - ekonomicznej Gminy, cele i opis strategii zmierzającej do osiągnięcia zakładanego rozwoju społeczno - gospodarczego, spodziewane efektu planowanych interwencji i ich wpływ na przebieg procesów rozwojowych uznaje się za aktualn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8:11:00Z</dcterms:created>
  <dc:creator>Iwona Razik</dc:creator>
  <dc:description/>
  <cp:keywords/>
  <dc:language>en-US</dc:language>
  <cp:lastModifiedBy>Urząd Gminy Gołuchów</cp:lastModifiedBy>
  <cp:lastPrinted>2006-03-17T08:20:00Z</cp:lastPrinted>
  <dcterms:modified xsi:type="dcterms:W3CDTF">2006-05-09T08:11:00Z</dcterms:modified>
  <cp:revision>2</cp:revision>
  <dc:subject/>
  <dc:title>UCHWAŁA NR </dc:title>
</cp:coreProperties>
</file>