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IX/273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17.03.2006 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 sprawie przystąpienia do realizacji projektu inwestycyjnego pod nazwą: „Modernizacja oczyszczalni ścieków w Gołuchowi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a podstawie art.18 ust.2 pkt.6 ustawy z dnia 8 marca 1990 r o samorządzie gminnym (tekst jednolity Dz. U. Nr 142 poz. 1591 z 2001 r.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GMINY   uchwala co następuje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raża się zgodę na realizację w latach 2006 - 2007 projektu inwestycyjnego pod nazwą: „Modernizacja oczyszczalni ścieków w Gołuchowie”. Planowany koszt projektu wyniesie 3.991.888 zł, w tym koszty kwalifikowane 3.952.848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e się Wójta Gminy do podjęcia starań w celu dofinansowania projektu o którym mowa ze środków Europejskiego Funduszu Rozwoju Regionalnego i budżetu państwa w ramach Zintegrowanego Programu Operacyjnego Rozwoju Regionalnego do wysokości 85 % kwalifikowanego kosztu projekt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UZASADNIENIE</w:t>
      </w:r>
    </w:p>
    <w:p>
      <w:pPr>
        <w:pStyle w:val="Heading1"/>
        <w:rPr>
          <w:sz w:val="24"/>
        </w:rPr>
      </w:pPr>
      <w:r>
        <w:rPr>
          <w:sz w:val="24"/>
        </w:rPr>
        <w:t>do uchwały w sprawie przystąpienia do realizacji projektu inwestycyjnego pod nazwą:              „Modernizacja oczyszczalni ścieków w Gołuchowi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uwagi na istniejącą możliwość uzyskania dofinansowania zadania inwestycyjnego pod nazwą: „Modernizacja oczyszczalni ścieków w Gołuchowie” ze środków Europejskiego Funduszu Rozwoju Regionalnego w ramach Zintegrowanego Programu Operacyjnego Rozwoju Regionalnego przygotowany zostanie wniosek o dofinansowanie inwestycji w wysokości do 85 % kwalifikowanych kosztów inwestycj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danie obejmuje modernizację oczyszczalni z odprowadzeniem oczyszczonych ścieków bezpośrednio do rzeki Prosny oraz przebudowę drogi dojazdowej do oczyszczalni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niejsza uchwała potwierdza wolę Rady Gminy Gołuchów w zakresie realizacji i sposobu finansowania tego zadania zgodnie z warunkami  Europejskiego Funduszu Rozwoju Regionalnego w ramach Zintegrowanego Programu Operacyjnego Rozwoju Regionalneg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3:00Z</dcterms:created>
  <dc:creator>Iwona Razik</dc:creator>
  <dc:description/>
  <cp:keywords/>
  <dc:language>en-US</dc:language>
  <cp:lastModifiedBy>Urząd Gminy Gołuchów</cp:lastModifiedBy>
  <cp:lastPrinted>2006-03-17T07:34:00Z</cp:lastPrinted>
  <dcterms:modified xsi:type="dcterms:W3CDTF">2006-05-09T08:13:00Z</dcterms:modified>
  <cp:revision>2</cp:revision>
  <dc:subject/>
  <dc:title>UCHWAŁA NR </dc:title>
</cp:coreProperties>
</file>