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ZASADNIENIE </w:t>
        <w:br/>
        <w:t>DO UCHWAŁY NR XXXIX/269/2006</w:t>
        <w:br/>
        <w:t xml:space="preserve">RADY GMINY GOŁUCHÓW </w:t>
        <w:br/>
        <w:t xml:space="preserve">z dnia 17 marca 2006 r. </w:t>
      </w:r>
    </w:p>
    <w:p>
      <w:pPr>
        <w:pStyle w:val="Normal"/>
        <w:jc w:val="both"/>
        <w:rPr/>
      </w:pPr>
      <w:r>
        <w:rPr>
          <w:color w:val="000000"/>
          <w:sz w:val="24"/>
        </w:rPr>
        <w:br/>
        <w:br/>
        <w:t xml:space="preserve">            Z dniem 13 października 2005 r. weszła w życie znowelizowana ustawa z dnia                      13 września 1996 r. o utrzymaniu czystości i porządku w gminach (tekst jednolity - Dz. U. Nr 236  z 2005 r. poz. 2008). Ustawa ta określa, że utrzymanie czystości i porządku należy do obowiązkowych zadań własnych gminy. Na podstawie art. 4 ust. 1 Rada Gminy w drodze uchwały ustala szczegółowe zasady utrzymania czystości i porządku na swoim terenie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nadto zgadnie z art. 10  ustawy z dnia 29 lipca 2005 roku o zmianie ustawy                   o odpadach oraz o zmianie niektórych innych ustaw (Dz. U. Nr 175, poz. 1458) Rada Gminy obowiązana jest uchwalić nowy regulamin uwzględniając wymogi określone ta ustawą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kt uchwały został pozytywnie zaopiniowany przez Państwowego Powiatowego Inspektora Sanitarnego w Pleszewie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 związku z powyższym wywołanie niniejszej uchwały uważa się za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27:00Z</dcterms:created>
  <dc:creator>U.G. Gołuchów</dc:creator>
  <dc:description/>
  <cp:keywords/>
  <dc:language>en-US</dc:language>
  <cp:lastModifiedBy>Urząd Gminy Gołuchów</cp:lastModifiedBy>
  <cp:lastPrinted>2006-03-23T12:36:00Z</cp:lastPrinted>
  <dcterms:modified xsi:type="dcterms:W3CDTF">2006-03-04T08:27:00Z</dcterms:modified>
  <cp:revision>2</cp:revision>
  <dc:subject/>
  <dc:title>UZASADNIENIE </dc:title>
</cp:coreProperties>
</file>