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Uchwała Nr XXXIX/266/2006    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Rady Gminy Gołuchów</w:t>
      </w:r>
    </w:p>
    <w:p>
      <w:pPr>
        <w:pStyle w:val="Normal"/>
        <w:jc w:val="center"/>
        <w:rPr/>
      </w:pPr>
      <w:r>
        <w:rPr>
          <w:b/>
          <w:sz w:val="26"/>
        </w:rPr>
        <w:t>z dnia 17.03. 2006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zmiany uchwały nr XXXVIII/253/2005 Rady Gminy Gołuchów z dnia 30.12.2005 dot. uchwalenia Gminnego Programu Profilaktyki i Rozwiązywania Problemów Alkoholowych na terenie Gminy Gołuchów w 2006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0, 18 ust. 2, pkt. 15 ustawy z dnia 8 marca 1990 r.                                 o samorządzie gminnym (tekst jednolity Dz. U. z 2001 r. Nr 142 poz.  1591                              z późniejszymi zmianami) oraz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1  i 2 ustawy z dnia 26 października 1982r. o wychowaniu w trzeźwości i przeciwdziałaniu alkoholizmowi  (Dz. U. Nr 147, poz. 1231, tekst jednolity z 2002 r. z późniejszymi zmianami);  w nawiązaniu do uchwały                                nr XXXVII/249/2005 z dnia 30.11.2005 r. w sprawie przyjęcia Gminnej Strategii Rozwiązywania Problemów Społecznych na lata 2006 – 2011, Rada Gminy Gołuchów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Do Załącznika nr 1 do Uchwały Nr  XXXVIII/253/2005 Rady Gminy Gołuchów z dnia 30.12.2005 r. dodaje się § 8, którego treść stanowi poniższy zapi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„</w:t>
      </w:r>
      <w:r>
        <w:rPr/>
        <w:t>Gmina Gołuchów powierza Powiatowi Pleszewskiemu realizację zadania z zakresu przeciwdziałania przemocy w rodzinie – zgodnie z ustawą z dnia 29 lipca 2005 r.                    o przeciwdziałaniu przemocy w rodzinie (Dz. U. Nr 180, poz. 1493) -  poprzez wdrożenie projektu powstania Ośrodka Interwencji Kryzysowej w Pleszewie przy      ul. Osiedlowej 1 i świadczenie przez ten Ośrodek pomocy na rzecz mieszkańców Gminy Gołuchów. Współfinansowanie realizacji niniejszego projektu ze strony Gminy Gołuchów zostanie dokonane w ramach dotacji jaka zostanie udzielona Powiatowi Pleszewskiemu z rocznych opłat za korzystanie z zezwoleń na sprzedaż i podawanie napojów alkoholowych, wnoszonych do budżetu gminy przez prowadzące obrót tymi napojami podmioty gospodarcze. Wysokość dotacji ustala się w wyniku pomnożenia liczby mieszkańców Gminy Gołuchów przez kwotę 0,50 zł. Wdrożenie projektu nastąpi po podpisaniu stosownego porozumienia pomiędzy Gminą Gołuchów                          a Powiatem Pleszewskim. Gmina Gołuchów zobowiązuje beneficjenta dotacji                     w ramach tego projektu do złożenia rocznego sprawozdania rzeczowo-finansowego             z wykonania powierzonego zadania do 31 stycznia 2007 r. W przypadku nie złożenia sprawozdania zobowiązany jest on do zwrotu dotacji w pełnej wysokości.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 Gołuch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 uchwały nr XXXIX / 266 /2006 RADY GMINY GOŁUCHÓW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 dnia  17.03.2006r. w sprawie zmiany uchwały nr XXXVIII/253/2005 Rady Gminy Gołuchów z dnia 30.12.2005 r. dot. uchwalenia Gminnego Programu Profilaktyki i Rozwiązywania Problemów Alkoholowych na terenie Gminy Gołuchów w 2006 roku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  <w:sz w:val="28"/>
        </w:rPr>
        <w:t>W związku z realizacją Ustawy z dnia 29 lipca 2005 r. o przeciwdziałaniu przemocy w rodzinie /Dz. U. z 2005 r. Nr 180 poz. 1493/ do zadań własnych Gminy należy tworzenie gminnego systemu przeciwdziałania przemocy                      w rodzinie oraz organizowanie ośrodków wsparcia dla ofiar przemocy.                        W ramach tego systemu, w porozumieniu z władzami powiatowymi Gmina Gołuchów będzie współtworzyła powstanie Ośrodka Interwencji Kryzysowej. W tym celu Gmina Gołuchów powierzy Powiatowi Pleszewskiemu wdrożenie projektu powstania Ośrodka Interwencji Kryzysowej w Pleszewie, jednocześnie partycypując w kosztach jego realizacji . Przyjęcie tej Uchwały jest konieczne                     w celu zwiększenia skuteczności przeciwdziałania przemocy w rodzinie oraz inicjowania i wspierania działań polegających na podnoszeniu świadomości społecznej w zakresie przyczyn i skutków przemocy. W związku z powyższym przyjęcie tej Uchwały staje się zasadn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4:00Z</dcterms:created>
  <dc:creator>UG GOŁUCHÓW</dc:creator>
  <dc:description/>
  <cp:keywords/>
  <dc:language>en-US</dc:language>
  <cp:lastModifiedBy>Urząd Gminy Gołuchów</cp:lastModifiedBy>
  <cp:lastPrinted>2006-03-05T14:53:00Z</cp:lastPrinted>
  <dcterms:modified xsi:type="dcterms:W3CDTF">2006-05-02T07:03:00Z</dcterms:modified>
  <cp:revision>5</cp:revision>
  <dc:subject/>
  <dc:title>Uchwała Nr       /       / 2006    </dc:title>
</cp:coreProperties>
</file>