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XXXVIII/264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ŁUCH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30 grudnia 2005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akceptacji umowy z Wielkopolską Spółką Gazownictwa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 Poznaniu o użytkowanie sieci gaz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 ust. 1 ustawy z dnia 8 marca 1990 r. o samorządzie gminnym (Dz. U. Nr 142 poz.1591 z 2001 r.) RADA GMINY GOŁUCHÓW postanawia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Z a k c e p t o w a ć umowę o bezterminowym użytkowaniu sieci gazowej stanowiącej mienie gminne przez WIELKOPOLSKĄ SPÓŁKĘ GAZOWNICTWA  Sp. z o.o. działającą przez ODDZIAŁ ZAKŁAD GAZOWNICZY KALISZ – stanowiącą załącznik do uchwał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kład Gazowniczy w Kaliszu wystąpił z wnioskiem o prawne usankcjonowanie użytkowania sieci gazowej średniego ciśnienia na terenie gminy Gołuch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chodząc naprzeciw RADA postanowiła zaakceptować warunki umowy w zakresie rzeczowym jak i finans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8:00Z</dcterms:created>
  <dc:creator>U.G. Gołuchów</dc:creator>
  <dc:description/>
  <cp:keywords/>
  <dc:language>en-US</dc:language>
  <cp:lastModifiedBy>Urząd Gminy Gołuchów</cp:lastModifiedBy>
  <cp:lastPrinted>2006-01-03T09:02:00Z</cp:lastPrinted>
  <dcterms:modified xsi:type="dcterms:W3CDTF">2006-01-03T08:03:00Z</dcterms:modified>
  <cp:revision>3</cp:revision>
  <dc:subject/>
  <dc:title>Uchwała Nr</dc:title>
</cp:coreProperties>
</file>