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6"/>
          <w:szCs w:val="26"/>
        </w:rPr>
        <w:t>UCHWAŁA Nr XXXVIII/263/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RADY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z dnia 30 grudnia 2005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 sprawie przystąpienia do Spółki Wodno – Ściekowej „PROSNA”                       w charakterze członk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a podstawie  art. 18 ust. 2 pkt 9 lit. f  ustawy z dnia 8 marca 1990 r.       o samorządzie gminnym (Dz. U. z 2001 r. Nr 142, poz. 1591 z późn. zm.), Rada Gminy postanawia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§  1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</w:rPr>
        <w:t>Wyrazić wolę przystąpienia do Spółki Wodno – Ściekowej „PROSNA”                      w charakterze członka z zastrzeżeniem § 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mina nie ponosi odpowiedzialności za wszystkie zobowiązania Spółki podjęte przed datą przystąpienia Gminy do Spółki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§  4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Uchwała wchodzi w życie z dniem podjęcia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ZASADNIENIE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zystąpienie do prac związanych z wykonaniem kanalizacji nowopowstających osiedli mieszkaniowych w Kościelnej Wsi                         jak i w perspektywie innych miejscowości wiąże się z koniecznością rozstrzygnięcia problemu odprowadzenia ścieków. Taką możliwość stwarza bliskość oczyszczalni grupowej w Kucharach, która włada Spółka Wodno – Ściekowa „Prosna”. Spółka ta wyraża wolę i warunki przyjmowania ścieków także z terenu Gminy Gołuch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Najlepszym więc rozwiązaniem w sprawie byłoby przystąpienie Gminy do Spółki czym poza kierowaniem ścieków do oczyszczalni zaistniałaby możliwość wpływu na jej gospodarkę poprzez uczestniczenie w pracach w charakterze członka spół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51:00Z</dcterms:created>
  <dc:creator>Urząd Gminy Gołuchów</dc:creator>
  <dc:description/>
  <cp:keywords/>
  <dc:language>en-US</dc:language>
  <cp:lastModifiedBy>Urząd Gminy Gołuchów</cp:lastModifiedBy>
  <cp:lastPrinted>2006-01-03T09:07:00Z</cp:lastPrinted>
  <dcterms:modified xsi:type="dcterms:W3CDTF">2006-01-03T08:08:00Z</dcterms:modified>
  <cp:revision>3</cp:revision>
  <dc:subject/>
  <dc:title>UCHWAŁA Nr XXXVIII/    /2005</dc:title>
</cp:coreProperties>
</file>