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XXVIII/258/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30.12.2005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>planu pracy Komisji Rady Gminy na rok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Na podstawie art. 21 ust. 3 ustawy z dnia 08.03.1990 roku o samorządzie gminnym (tekst jednolity z 2001 r. Dz. U. Nr 142 poz. 1591 z późniejszymi zmianami)                     Rada Gminy Gołuchów uchwala co następuje:</w:t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stala się plan pracy Komisji Rady Gminy Gołuchów na 2006 rok – zgodnie                             z załącznikiem do niniejszej uchwał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uchwały powierza się Wójtowi Gminy Gołuchów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Uchwała wchodzi w życie z dniem podjęci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4956" w:hanging="0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spacing w:lineRule="auto" w:line="240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spacing w:lineRule="auto" w:line="240"/>
        <w:ind w:left="4956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łącznik do Uchwały Rady Gminy</w:t>
      </w:r>
    </w:p>
    <w:p>
      <w:pPr>
        <w:pStyle w:val="TextBody"/>
        <w:spacing w:lineRule="auto" w:line="240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XXVIII/      /2005 </w:t>
      </w:r>
    </w:p>
    <w:p>
      <w:pPr>
        <w:pStyle w:val="TextBody"/>
        <w:spacing w:lineRule="auto" w:line="240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dnia 30.12.2005 r.</w:t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REWIZYJNA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>Sprawozdanie z wykonania budżetu gminy za 2005 rok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Realizacja bieżących zadań gminy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ażdorazowe omówienie materiałów sesyjnych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Realizacja inwestycji na terenie gminy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 xml:space="preserve">Opracowanie budżetu gminy na 2007 rok.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>Opracowanie planu pracy Komisji na 2007 rok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2"/>
          <w:szCs w:val="22"/>
        </w:rPr>
        <w:t>KOMISJA ROLNICTWA, GOSPODARKI KOMUNALNEJ, BUDŻETU  I FINANSÓW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  <w:szCs w:val="22"/>
        </w:rPr>
        <w:t>Sprawozdanie z wykonania budżetu gminy za 2005 rok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Informacja dotycząca ochrony środowiska na terenie gminy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mówienie materiałów sesyjnych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Gospodarka mieszkaniowa na terenie gminy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  <w:szCs w:val="22"/>
        </w:rPr>
        <w:t>Spotkanie z przedstawicielami Izby Rolniczej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siedzenie wyjazdowe - objazd remiz strażackich, teren GOTiS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siedzenie wyjazdowe – objazd dróg,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  <w:szCs w:val="22"/>
        </w:rPr>
        <w:t>Opracowanie budżetu gminy na 2007 rok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pracowanie planu pracy Komisji na 2007 rok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OŚWIATY, KULTURY, ZDROWIA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Sprawozdanie z wykonania budżetu gminy za 2005 rok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Funkcjonowanie gimnazjów i szkół podstawowych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ziałalność Gminnego Ośrodka Pomocy Społecznej oraz realizacja Gminnego Programu Profilaktyki i Rozwiązywania Problemów Alkoholowych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Funkcjonowanie bibliotek na terenie gminy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mówienie materiałów sesyjnych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ziałalność Gołuchowskiego Ośrodka Turystyki i Sportu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ziałalność Domów Kultury i świetlic na terenie gminy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ziałalność Ludowego Klubu Sportowego i Ludowych Zespołów Sportowych                                w Gołuchowie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rganizacja imprez sportowych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Opracowanie budżetu gminy na 2007 rok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/>
      </w:pPr>
      <w:r>
        <w:rPr>
          <w:sz w:val="22"/>
          <w:szCs w:val="22"/>
        </w:rPr>
        <w:t>Opracowanie planu pracy Komisji na 2007 rok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A PROMOCJI I ROZWOJU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dział środków na działania promocyjne w 2006 r.,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cena wydatkowania środków na promocję w 2005 r.,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lan działań na rok 2006 w zakresie współpracy zagranicznej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zygotowanie podpisania umowy partnerskiej z Bad Zwischenahn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zygotowanie Urzędu Gminy do funkcjonowania e-urzędu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osiedzenie wyjazdowe – wyjazd do gmin przodujących w zakresie realizacji działań promocyjnych i prorozwojowych w Wielkopolsce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Współpraca w zakresie działań promocyjnych z Ośrodkiem Kultury Leśnej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cena współpracy z Wielkopolską Organizacją Turystyczną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Informacja o przygotowaniach do organizacji obchodów 60 lecia LKS Gołuchów i 35 lecia Zespołu Pieśni i Tańca „Tursko”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zygotowanie GOTiS do sezonu oraz festynu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Realizacja programu działań promujących Gminę Gołuchów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cena realizacji programu współpracy z podmiotami prowadzącymi działalność pożytku publicznego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zegląd materiałów promujących gminę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ostęp do funduszy inwestycyjnych i pożyczkowych dla podmiotów prowadzących działalność gospodarczą w gminie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cena realizacji strategii rozwoju gminy w 2006 r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cena realizacji programów operacyjnych dotyczących rozwoju gminy, ochrony środowiska, działań prospołecznych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sumowanie pracy komisji w kadencji 2003 – 2006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06:00Z</dcterms:created>
  <dc:creator>Urząd gminy Gołuchów</dc:creator>
  <dc:description/>
  <cp:keywords/>
  <dc:language>en-US</dc:language>
  <cp:lastModifiedBy>Urząd Gminy Gołuchów</cp:lastModifiedBy>
  <cp:lastPrinted>2006-01-03T09:04:00Z</cp:lastPrinted>
  <dcterms:modified xsi:type="dcterms:W3CDTF">2006-01-03T08:06:00Z</dcterms:modified>
  <cp:revision>2</cp:revision>
  <dc:subject/>
  <dc:title>Uchwała Nr XIV/      /2003</dc:title>
</cp:coreProperties>
</file>