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Nr XXXVIII/257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30 grudnia 2005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prawie uchwalenia Statutu Gminnego Zespołu Ekonomiczno-Administracyjnego Szkół w Gołuchowi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Na podstawie art. 18 ust. 2 pkt 9 lit. „h” ustawy  z dnia 8 marca 1990 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 samorządzie gminnym (Dz.U. z 2001 r. Nr 142 poz. 1591 z późn. zm.) oraz  art. 5 pkt 9 ustawy  z dnia 7 września 1991 r. o systemie oświaty (Dz.U. z 2004 r. Nr 256, poz. 2572 z późn. zm.)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iniejszym uchwala się Statut Gminnego Zespołu Ekonomiczno-Administracyjnego Szkół w Gołuchowie, który stanowi Załącznik nr 1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aci moc obowiązującą Uchwała Nr XXXI/269/2002 Rady Gminy Gołuchów z dnia 29 kwietnia 2002 roku w sprawie uchwalenia Statutu Gminnego Zespołu Ekonomiczno Administracyjnego Szkół w Gołuch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związku ze zmianami wynikającymi m.in. </w:t>
      </w:r>
      <w:r>
        <w:rPr>
          <w:rFonts w:cs="Bookman Old Style" w:ascii="Bookman Old Style" w:hAnsi="Bookman Old Style"/>
          <w:i/>
        </w:rPr>
        <w:t xml:space="preserve">ustawy z dnia 20 czerwca 2002 roku o bezpośrednim wyborze wójta, burmistrza i prezydenta miasta (Dz. U. Nr 113 poz. 984) </w:t>
      </w:r>
      <w:r>
        <w:rPr>
          <w:rFonts w:cs="Bookman Old Style" w:ascii="Bookman Old Style" w:hAnsi="Bookman Old Style"/>
        </w:rPr>
        <w:t xml:space="preserve"> a także zmianą niektórych przepisów w zakresie prowadzenia obsługi finansowo - księgowej w placówkach oświatowych, koniecznym jest dokonanie aktualizacji dotychczasowego brzmienia Statutu tej jednostk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wagi na powyższe, celowe jest podjęcie niniejszej uchwały dotyczącej nowego Statutu  Gminnego Zespołu Ekonomiczno - Administracyjnego Szkół w Gołuchowie.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ołuchów, dnia 30 grudnia 2005 r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0:00Z</dcterms:created>
  <dc:creator>Klient ELPRO-Bis</dc:creator>
  <dc:description/>
  <cp:keywords/>
  <dc:language>en-US</dc:language>
  <cp:lastModifiedBy>Urząd Gminy Gołuchów</cp:lastModifiedBy>
  <cp:lastPrinted>2002-03-31T00:35:00Z</cp:lastPrinted>
  <dcterms:modified xsi:type="dcterms:W3CDTF">2006-01-03T07:30:00Z</dcterms:modified>
  <cp:revision>2</cp:revision>
  <dc:subject/>
  <dc:title>UCHWAŁA Nr </dc:title>
</cp:coreProperties>
</file>