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CHWAŁA  Nr XXXVIII/256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30 grudnia 2005 ro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w sprawie ustalenia najniższego wynagrodzenia zasadniczego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 xml:space="preserve">w I kategorii zaszeregowania oraz wartości jednego punktu w złotych, dla pracowników niebędących nauczycielami zatrudnionych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w placówkach oświatowych  gminy Gołuchów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Na  podstawie art. 18 ust.1  ustawy  z  dnia  8  marca  1990 roku o samorządzie gminnym (Dz. U. z 2001 r. Nr 142, poz. 1591 z późn. zmianami)  oraz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rt.5 d ustawy z dnia 7 września 1991 r. o systemie oświaty (Dz.U. z 2004 r. Nr 256, poz. 2572, z późn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iCs/>
        </w:rPr>
        <w:t>art. 1 pkt 3 ustawy z dnia 22 marca 1990 r. o pracownikach samorządowych ( Dz. U. z 2001 r. Nr 142, poz. 1593 z póżn. zm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§ 2 pkt 2, § 3 ust. 4 rozporządzenia Rady Ministrów z dnia 2 sierpnia 2005 r. w sprawie zasad wynagradzania pracowników samorządowych zatrudnionych w jednostkach organizacyjnych jednostek samorządu terytorialnego (Dz. U. Nr 146 poz. 1222)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się najniższe wynagrodzenie w I kategorii zaszeregowania dla  pracowników niebędących nauczycielami zatrudnionych w placówkach oświatowych gminy Gołuchów w wysokości </w:t>
      </w:r>
      <w:r>
        <w:rPr>
          <w:rFonts w:cs="Bookman Old Style" w:ascii="Bookman Old Style" w:hAnsi="Bookman Old Style"/>
          <w:b/>
          <w:bCs/>
        </w:rPr>
        <w:t>420,0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stala  się wartość jednego punktu w wysokości </w:t>
      </w:r>
      <w:r>
        <w:rPr>
          <w:rFonts w:cs="Bookman Old Style" w:ascii="Bookman Old Style" w:hAnsi="Bookman Old Style"/>
          <w:b/>
          <w:bCs/>
        </w:rPr>
        <w:t>5,90 z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Traci moc obowiązującą Uchwała Nr XXVIII/187/2004 Rady Gminy Gołuchów z dnia 30 grudnia 2004 roku w sprawie ustalenia najniższego wynagrodzenia zasadniczego oraz wartości jednego punktu w złotych polskich dla pracowników nie będących nauczycielami zatrudnionymi w szkołach i placówkach oświatowych prowadzonych przez Samorząd Gminy Gołuch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wchodzi w życie z dniem podjęcia z mocą obowiązującą od dni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01 stycznia 2006 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 Z A S A D N I E I 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W związku z zaplanowanym wzrostem wynagrodzeń w państwowej sferze budżetowej w roku 2006 o 1,5 %, proponuje się  zwaloryzowanie  o powyższy wskaźnik wysokości najniższego wynagrodzenia w I kategorii zaszeregowania  oraz wartości jednego punktu w złotych, w celu obliczenia wynagrodzeń dla niepedagogicznych pracowników oświat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godnie z nowym rozporządzeniem Rady Ministrów z dnia 2 sierpnia 2005 r. w sprawie zasad wynagradzania pracowników samorządowych zatrudnionych w jednostkach organizacyjnych jednostek samorządu terytorialnego, tzw. punktowy  system wynagradzania dotyczy wszystkich pracowników niepedagogicznych zatrudnionych w szkołach i placówkach, dla których jednostka samorządu terytorialnego jest organem prowadząc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obec powyższego podjęcie tej Uchwały uważa się za uzasadnione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łuchów, dnia 30 grudnia 2005 roku 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4:00Z</dcterms:created>
  <dc:creator>Klient ELPRO-Bis</dc:creator>
  <dc:description/>
  <cp:keywords/>
  <dc:language>en-US</dc:language>
  <cp:lastModifiedBy>Urząd Gminy Gołuchów</cp:lastModifiedBy>
  <cp:lastPrinted>2005-01-10T00:07:00Z</cp:lastPrinted>
  <dcterms:modified xsi:type="dcterms:W3CDTF">2006-01-02T12:54:00Z</dcterms:modified>
  <cp:revision>2</cp:revision>
  <dc:subject/>
  <dc:title>Uchwała Nr </dc:title>
</cp:coreProperties>
</file>