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Nr XXXVIII/253/2005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z dnia 30.12.2005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ofilaktyki </w:t>
      </w:r>
    </w:p>
    <w:p>
      <w:pPr>
        <w:pStyle w:val="Tekstpodstawowy2"/>
        <w:rPr/>
      </w:pPr>
      <w:r>
        <w:rPr/>
        <w:t xml:space="preserve">i Rozwiązywania  Problemów Alkoholowych w Gminie Gołuchów na 2006 r. </w:t>
      </w:r>
    </w:p>
    <w:p>
      <w:pPr>
        <w:pStyle w:val="Tekstpodstawowy2"/>
        <w:rPr/>
      </w:pPr>
      <w:r>
        <w:rPr/>
        <w:t>Wykonawca programu GKRP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</w:rPr>
        <w:t xml:space="preserve">środki, które mogą być przeznaczone </w:t>
      </w:r>
      <w:r>
        <w:rPr>
          <w:bCs/>
          <w:sz w:val="26"/>
          <w:u w:val="single"/>
        </w:rPr>
        <w:t>jedynie</w:t>
      </w:r>
      <w:r>
        <w:rPr>
          <w:bCs/>
          <w:sz w:val="26"/>
        </w:rPr>
        <w:t xml:space="preserve"> na realizację w/w programu (art. 18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Ustawy o wychowaniu w trzeźwości i przeciwdziałaniu alkoholizmowi) zgromadzone w</w:t>
      </w:r>
      <w:r>
        <w:rPr>
          <w:sz w:val="26"/>
        </w:rPr>
        <w:t xml:space="preserve"> budżecie gminy w dziale: Ochrona zdrowia - Przeciwdziałanie alkoholizmow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Planowane wpłaty do budżetu gminy </w:t>
      </w:r>
      <w:r>
        <w:rPr>
          <w:bCs/>
          <w:sz w:val="26"/>
        </w:rPr>
        <w:t xml:space="preserve">za korzystanie przez podmioty gospodarcze                z zezwoleń na obrót napojami alkoholowymi </w:t>
      </w:r>
      <w:r>
        <w:rPr>
          <w:b/>
          <w:sz w:val="26"/>
        </w:rPr>
        <w:t>w 2006 r.: 147000 PL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. Pomoc rodzinom z problemem alkoholowym, współpraca z instytucjami, w tym m.in. realizacja następujących zadań:</w:t>
        <w:tab/>
        <w:tab/>
        <w:tab/>
        <w:tab/>
        <w:t xml:space="preserve">              RAZEM =  121400 PLN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organizowanie pomocy w naturze dla rodzin z problemem alkoholowym przez pomoc  w zakupie opału  (współpraca z GOPS)                   .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Rodziny wg zapotrzebowania  * tona węgla/miał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akup materiałów profilaktycznych, książek, broszur, prenumerata czasopism 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Dyżury psychologa w Gminnym Punkcie Informacyjno - Konsultacyjnym dla osób z problemem alkoholowym oraz z problemem przemo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ziałalność Gminnych Klubów Dzieci i Młodzieży „Zawisza” (zatrudnienie wychowawców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organizowanie jednego posiłku dziennie dla uczestników zajęć Klubów (herbata + drożdżówka) i materiały biurowe do zajęć klub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leszewskiej świetlicy środowisk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montu gminnych świetlic środowis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lecenie opracowania edukacyjnych druków bezadresowych i informacji; udział w kampanii „Zachowaj trzeźwy umysł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elegacje na wyjazdy służbowe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2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00</w:t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ender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  <w:t>10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5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5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48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II. Szkolenia dla grup zawodowy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  </w:t>
      </w:r>
      <w:r>
        <w:rPr/>
        <w:t>RAZEM =  32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minna Komisja Rozwiązywania Problemów Alkoholowych: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Interwencja w kryzysie, wczesna profilaktyka, Trening Zapobiegania  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Agresji -ART., itp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Wychowawcy Klubów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elementy socjoterapii dzieci i młodzieży, TZA-ART.,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Obozy profilaktyczne, programy profilaktyki uzależnień dla dzieci i młodzieży do przeprowadzenia w szkoła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</w:t>
      </w:r>
      <w:r>
        <w:rPr/>
        <w:t>RAZEM =  195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bóz profilaktyczno – terapeutyczny (kolonie letnie) dla dzieci z rodzin       dysfunkcyjnych i z grup ryzyka – organizatorzy: organizacje pozarządow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gram profilaktyki uzależnień pt. „ODLOT” (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gram profilaktyki uzależnień pt. „Być wolnym człowiekiem”;                Program muzycznej prewencji (S.P. + Gi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eatry profilaktyczne   (S.P. + 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1000 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IV. Prace Gminnej Komisji Rozwiązywania Problemów Alkoholowych, w tym m.in. realizacja następujących zadań:                                                             RAZEM = 29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589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8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ych 6 zebrań                                                                                                     9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Profilaktyczny (regulujący działalność prewencyjną w szkołach i środowisku lokalnym)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4 zebrania                                                                                                       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Inicjatywny (dot. podejmowania lokalnych inicjatyw i monitoringu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a                                                                                                      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KOWITY KOSZT PROGRAMU:                                 RAZEM = </w:t>
            </w:r>
            <w:r>
              <w:rPr>
                <w:b/>
                <w:u w:val="single"/>
              </w:rPr>
              <w:t>147 000 PLN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4:00Z</dcterms:created>
  <dc:creator>Krzysztof Noweta</dc:creator>
  <dc:description/>
  <cp:keywords/>
  <dc:language>en-US</dc:language>
  <cp:lastModifiedBy>Urząd Gminy Gołuchów</cp:lastModifiedBy>
  <cp:lastPrinted>2005-12-27T09:41:00Z</cp:lastPrinted>
  <dcterms:modified xsi:type="dcterms:W3CDTF">2006-01-13T08:24:00Z</dcterms:modified>
  <cp:revision>2</cp:revision>
  <dc:subject/>
  <dc:title>Załącznik nr 2</dc:title>
</cp:coreProperties>
</file>