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Załącznik nr 1</w:t>
      </w:r>
    </w:p>
    <w:p>
      <w:pPr>
        <w:pStyle w:val="Normal"/>
        <w:ind w:left="4248"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do Uchwały Nr XXXVIII/253/2005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ady Gminy Gołuchów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dnia 30.12.2005 r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GMINNY PROGRAM PROFILAKTYKI I ROZWIĄZYWANIA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PROBLEMÓW ALKOHOLOWYCH W GMINIE GOŁUCHÓW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NA ROK 2006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1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6"/>
        </w:rPr>
        <w:t>Wykonawcy Programu /por. art. 4</w:t>
      </w:r>
      <w:r>
        <w:rPr>
          <w:i/>
          <w:iCs/>
          <w:sz w:val="26"/>
          <w:vertAlign w:val="superscript"/>
        </w:rPr>
        <w:t xml:space="preserve">1 </w:t>
      </w:r>
      <w:r>
        <w:rPr>
          <w:i/>
          <w:iCs/>
          <w:sz w:val="26"/>
        </w:rPr>
        <w:t>ust 2 UWTPA/</w:t>
      </w:r>
    </w:p>
    <w:p>
      <w:pPr>
        <w:pStyle w:val="TextBody"/>
        <w:rPr>
          <w:sz w:val="26"/>
        </w:rPr>
      </w:pPr>
      <w:r>
        <w:rPr>
          <w:sz w:val="26"/>
        </w:rPr>
        <w:t>Realizatorem Gminnego Programu Profilaktyki i Rozwiązywania Problemów Alkoholowych jest Gminna Komisja Rozwiązywania Problemów Alkoholowych. Może ona zapraszać do współdziałania inne specjalistyczne instytucje i osoby. Koordynację i nadzór nad realizacją w/w Programu sprawuje Pełnomocnik Wójta Gminy Gołuchów ds. Profilaktyki Uzależnień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2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Zwiększenie dostępności pomocy terapeutycznej i rehabilitacyjnej dla osób uzależnionych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, ust. 1,  pkt 1 i pkt 7 UWTPA           </w:t>
      </w:r>
      <w:r>
        <w:rPr>
          <w:i/>
          <w:sz w:val="26"/>
          <w:vertAlign w:val="superscript"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vertAlign w:val="superscript"/>
        </w:rPr>
        <w:t xml:space="preserve"> </w:t>
      </w:r>
      <w:r>
        <w:rPr>
          <w:i/>
          <w:sz w:val="26"/>
        </w:rPr>
        <w:t>&lt;w nawiązaniu do art.18, ust.1, pkt 1 ustawy o zatrudnieniu socjalnym &gt;)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zatrudnienia socjalnego przez realizowanie „Programu wspierania rozwoju postaw przedsiębiorczych i podtrzymujących trzeźwość zaangażowaniem w pracę fizyczną i rozwój duchowy, dla osób podlegających reintegracji społecznej i zawodowej” – objęcie programem osób uzależnionych, współuzależnionych i z grup wysokiego ryzyka, zawieranie umów o pracę z osobami, które zawarły kontrakt profilaktyczny i spełniają warunki programu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(Odpowiedzialni: Pełnomocnik Wójta Gminy Gołuchów ds. Profilaktyki Uzależnień zwany dalej Pełnomocnikiem, Referat Budowlany – robót publicznych, Psycholog, Gminny Ośrodek Pomocy Społecznej zwany dalej GOPS, Gminna Komisja Rozwiązywania Problemów Alkoholowych zwana dalej Gminną Komisj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uzależnionymi i ich rodzinami w tworzeniu ruchów samopomocowych typu AA, A1-Anon, Al-Ateen, DDA.</w:t>
      </w:r>
    </w:p>
    <w:p>
      <w:pPr>
        <w:pStyle w:val="TextBody"/>
        <w:ind w:left="300" w:hanging="0"/>
        <w:rPr>
          <w:sz w:val="26"/>
        </w:rPr>
      </w:pPr>
      <w:r>
        <w:rPr>
          <w:sz w:val="26"/>
        </w:rPr>
        <w:t>(Odp.:    Psycholog,      Gminna      Komisja  , Pełnomocnik)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</w:rPr>
        <w:t>Działalność   Gminnego   Punktu   Informacyjno  -  konsultacyjnego   dla  osób                           z problemem alkoholowym i ich rodzin oraz dla osób z problemem przemocy                   w rodzi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ełnienie przez psychologa dyżurów w/w punkcie dwa razy w tygodniu po dwie godzi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udzielenie pomocy psychospołecznej i prawnej osobom uzależnionym, ich rodzinom oraz ofiarom przemocy, informowanie o możliwości leczenia, wstępne motywowanie do terapii, terapia podstawowa, kierowanie na terapię stacjonarn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Gminną Komisją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Psycholog, Gminna Komisj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Rozpowszechnianie informacji w miejscach publicznych na temat uzależnień                             i możliwości otrzymania pomocy w sytuacji zagrożenia zdrowia czy życia uzależnionego i jego rodzin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Przeszkolenie Wychowawców Gminnych Klubów Dzieci i Młodzieży „Zawisza”                 w zakresie profilaktyki uzależnień i socjoterapii.</w:t>
      </w:r>
    </w:p>
    <w:p>
      <w:pPr>
        <w:pStyle w:val="Normal"/>
        <w:spacing w:lineRule="auto" w:line="360"/>
        <w:ind w:left="300" w:hanging="0"/>
        <w:jc w:val="both"/>
        <w:rPr>
          <w:sz w:val="26"/>
        </w:rPr>
      </w:pPr>
      <w:r>
        <w:rPr>
          <w:sz w:val="26"/>
        </w:rPr>
        <w:t>(Odpowiedzialni: Pełnomocnik, Gminna Komisja, Wychowawcy Klubów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zeprowadzanie systematycznych szkoleń dla członków Gminnej Komis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Kierowanie na leczenie do placówek odwykowych osób uzależnionych w   ramach oddziaływań psychologa Gminnego Punktu Informacyjno – Konsultacyjnego we współpracy z Gminną Komisją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sycholog, Gminna Komisja, Pełnomocnik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3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i/>
          <w:sz w:val="26"/>
        </w:rPr>
        <w:t>Udzielenie rodzinom, w których występują problemy alkoholowe pomocy psychospołecznej i prawnej, a w szczególności ochrony przed przemocą w rodzinie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ust. 1 pkt. 2 UWTPA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</w:rPr>
        <w:t>Działalność Zespołu Interwencji Kryzysowej w ramach prac Gminnej Komisji, poprzez podejmowanie przewidzianych prawem kroków mających prowadzić                  do rozwiązywania problemów alkoholowych,  i przeciwdziałania przemocy w rodzinie, współpraca w tym zakresie z psychologiem Gminnego Punktu Informacyjno – Konsultacyjn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 Gminna Komisja, Pełnomocnik, Psycholog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Udział w ogólnopolskiej kampanii przeciwko przemocy dom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promocja Niebieskiej Linii (bezpłatnego telefonu zaufani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wywieszanie na tablicach informacyjnych materiałów profilaktycznych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Gminna Komisja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zajęć psychoedukacyjnych dla osób współuzależnionych (żon, matek alkoholików itp.)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sycholog, Pełnomocnik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Zorganizowanie obozu profilaktycznego  dla dzieci z rodzin dysfunkcyjnych i grup podwyższonego ryzyka.</w:t>
      </w:r>
    </w:p>
    <w:p>
      <w:pPr>
        <w:pStyle w:val="Normal"/>
        <w:spacing w:lineRule="auto" w:line="360"/>
        <w:ind w:left="283" w:firstLine="17"/>
        <w:jc w:val="both"/>
        <w:rPr>
          <w:sz w:val="26"/>
        </w:rPr>
      </w:pPr>
      <w:r>
        <w:rPr>
          <w:sz w:val="26"/>
        </w:rPr>
        <w:t>(Odp.: Organizacje pozarządowe, Gminna Komisja, dyrektorzy szkół, Pełnomocnik, GOPS).</w:t>
      </w:r>
    </w:p>
    <w:p>
      <w:pPr>
        <w:pStyle w:val="TextBody"/>
        <w:numPr>
          <w:ilvl w:val="0"/>
          <w:numId w:val="13"/>
        </w:numPr>
        <w:rPr>
          <w:sz w:val="26"/>
        </w:rPr>
      </w:pPr>
      <w:r>
        <w:rPr>
          <w:sz w:val="26"/>
        </w:rPr>
        <w:t>Realizowanie     na    terenie   gminy    kampanii   obywatelskiej     przeciwko sprzedaży alkoholu nieletnim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(Odp.: Zespół Kontrolny, Policja, Pełnomocnik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kontroli zabaw publicznych w zakresie zabezpieczenia ładu i porządku publicznego oraz zgodności zasad obrotu alkoholem ze stosownymi przepisami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(Odp.: Policja).</w:t>
      </w:r>
    </w:p>
    <w:p>
      <w:pPr>
        <w:pStyle w:val="Normal"/>
        <w:spacing w:lineRule="auto" w:line="360"/>
        <w:ind w:left="283" w:firstLine="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4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</w:rPr>
        <w:t>Prowadzenie profilaktycznej działalności informacyjnej i edukacyjnej w zakresie rozwiązywania problemów alkoholowych i przeciwdziałania narkomanii,                               w szczególności dla dzieci i młodzieży, w tym działań na rzecz dożywiania dzieci uczestniczących w pozalekcyjnych programach opiekuńczo-wychowawczych                 i socjoterapeutycznych</w:t>
      </w:r>
      <w:r>
        <w:rPr>
          <w:i/>
          <w:sz w:val="26"/>
        </w:rPr>
        <w:t>.  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ust. 1 pkt. 3 UWTPA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Przekazywanie nieodpłatnie oraz udostępnienie do wypożyczania książek, broszur  i innych materiałów profilaktycznych Gminnej Bibliotece Publicznej, bibliotekom szkolnym, (filialnym, prenumerata czasopism profilaktycznych dla nich), Niepubliczemu Zakładowi Opieki Zdrowotnej, sołectwom, parafiom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Pełnomocnik, w/w instytucje).</w:t>
      </w:r>
    </w:p>
    <w:p>
      <w:pPr>
        <w:pStyle w:val="TextBody"/>
        <w:numPr>
          <w:ilvl w:val="0"/>
          <w:numId w:val="9"/>
        </w:numPr>
        <w:rPr>
          <w:sz w:val="26"/>
        </w:rPr>
      </w:pPr>
      <w:r>
        <w:rPr>
          <w:sz w:val="26"/>
        </w:rPr>
        <w:t>Wdrożenie do szkół programów profilaktyki uzależnień dla dzieci i młodzieży przez Zespół Profilaktyczny Gminnej Komis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(Odp.: Zespół Profilaktyczny, Pełnomocnik)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Realizowanie na terenie szkół podstawowych i gimnazjów programów profilaktycznych takich ja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program profilaktyki dla młodzieży w ramach zapobiegania narkomanii pod nazwą „ODLOT” (w gimnazjach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program profilaktyki uzależnień dzieci i młodzieży pt. „Być wolnym człowiekiem”                (S.P. + Gim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6"/>
        </w:rPr>
      </w:pPr>
      <w:r>
        <w:rPr>
          <w:sz w:val="26"/>
        </w:rPr>
        <w:t>teatr profilaktyki uzależnień dla młodzieży (w gimnazjach i szkołach podstawowych) oraz program muzycznej prewencji (S.P. + Gim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6"/>
        </w:rPr>
      </w:pPr>
      <w:r>
        <w:rPr>
          <w:sz w:val="26"/>
        </w:rPr>
        <w:t>kampania profilaktyczna „Zachowaj trzeźwy umysł” (S.P + Gi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systematyczne realizowanie w/w programów tak aby obejmować nimi możliwie jak największą liczbę młodych, jak i wprowadzanie nowych programów w życi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Zespół Profilaktyczny, dyrektorzy szkół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W  porozumieniu  z  proboszczami  Parafii  sytuowanych  na  terenie   gminy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Diecezjalny Referent ds. Trzeźwości  podejmuje   głoszenie  rekolekcji  trzeźwościowych i udostępnianie wiernym stosownych materiałów profilaktycznych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 Diecezjalny Referent ds. Trzeźwości, parafie, Pełnomocnik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</w:rPr>
        <w:t>Dofinansowanie do działalności pleszewskiej świetlicy środowiskowej                           dla młodzieży dojeżdżającej z terenu gminy Gołuchów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Odp.: Wójt Gminy, PCPR w Pleszewie, Pełnomocnik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Dofinansowanie do remontu gminnych świetlic środowiskowych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(Odp.: Wójt Gminy, Referat budowlany, Pełnomocnik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Systematyczna kontrola przestrzegania zasad bezpieczeństwa porządku publicznego i obrotu alkoholem podczas dyskotek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Policja, Zespół Kontrolny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</w:rPr>
        <w:t xml:space="preserve">Organizowanie szkoleń i wprowadzanie w życie kampanii edukacyjnych                          w dziedzinie profilaktyki uzależnień dla społeczności lokalnej (edukacja                          za pośrednictwem druków bezadresowych, imprez plenerowych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Podejmowanie działań w kierunku promocji zdrowia i trzeźwości wśród kierowców, profilaktyka bezpieczeństwa na drogach prze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przekazywanie materiałów profilaktycznych dla kierowców podczas rutynowych kontroli pojazdów przez Policję.</w:t>
      </w:r>
    </w:p>
    <w:p>
      <w:pPr>
        <w:pStyle w:val="Normal"/>
        <w:spacing w:lineRule="auto" w:line="360"/>
        <w:ind w:left="283" w:firstLine="17"/>
        <w:jc w:val="both"/>
        <w:rPr>
          <w:sz w:val="26"/>
        </w:rPr>
      </w:pPr>
      <w:r>
        <w:rPr>
          <w:sz w:val="26"/>
        </w:rPr>
        <w:t>(Odp.: Pełnomocnik, pracownicy Rewiru Dzielnicowych w Gołuchowi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regionalnymi mediami w ramach nagłaśniania wagi problemów związanych z profilaktyką i rozwiązywaniem problemów alkoholowych przez prowadzenie działalności informacyjno - edukacyjnej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placówek opiekuńczo-wychowawczych wsparcia dziennego            pn.: Gminnych Klubów Dzieci i Młodzieży „Zawisza”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Wspomaganie działalności instytucji, stowarzyszeń i osób fizycznych, służącej rozwiązywaniu problemów alkoholowych.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ust. 1 pkt. 5 UWTA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</w:rPr>
        <w:t>Współpraca z Pełnomocnikiem Wojewody Wielkopolskiego ds. Profilaktyki                        i Rozwiązywania Problemów Alkoholowych w zakresie organizowania programów profilaktycznych, kampanii edukacyjnych, itp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Gminna Komisja)</w:t>
      </w:r>
    </w:p>
    <w:p>
      <w:pPr>
        <w:pStyle w:val="TextBody"/>
        <w:numPr>
          <w:ilvl w:val="0"/>
          <w:numId w:val="6"/>
        </w:numPr>
        <w:rPr>
          <w:sz w:val="26"/>
        </w:rPr>
      </w:pPr>
      <w:r>
        <w:rPr>
          <w:sz w:val="26"/>
        </w:rPr>
        <w:t>Współpraca z Powiatowym Centrum Pomocy Rodzinie w zakresie utrzymania pleszewskiej świetlicy dla młodzieży dojeżdżającej z terenu gminy Gołuchów.</w:t>
      </w:r>
    </w:p>
    <w:p>
      <w:pPr>
        <w:pStyle w:val="TextBody"/>
        <w:ind w:left="283" w:hanging="0"/>
        <w:rPr>
          <w:sz w:val="26"/>
        </w:rPr>
      </w:pPr>
      <w:r>
        <w:rPr>
          <w:sz w:val="26"/>
        </w:rPr>
        <w:t>(Odp.: Pełnomocnik, PCPR w Pleszewi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</w:rPr>
        <w:t>Współpraca z Oddziałem Leczenia Uzależnień Szpitala Opieki Psychiatrycznej                 w Sokołówce – Oddział w Murowańcu w ramach detoksykacji i terapii osób uzależnionych z terenu naszej gmin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sycholog, Gminna Komisja, Pełnomocnik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organizacjami pozarządowymi w zakresie realizacji obozów profilaktycznych dla dzieci z rodzin dysfunkcyjnych i grup ryzyka.</w:t>
      </w:r>
    </w:p>
    <w:p>
      <w:pPr>
        <w:pStyle w:val="Normal"/>
        <w:spacing w:lineRule="auto" w:line="360"/>
        <w:ind w:left="283" w:hanging="0"/>
        <w:jc w:val="both"/>
        <w:rPr>
          <w:sz w:val="26"/>
        </w:rPr>
      </w:pPr>
      <w:r>
        <w:rPr>
          <w:sz w:val="26"/>
        </w:rPr>
        <w:t>(Odp. Gminna Komisja, Pełnomocnik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Gminnym Ośrodkiem Pomocy Społecznej w Gołuchowi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</w:rPr>
      </w:pPr>
      <w:r>
        <w:rPr>
          <w:sz w:val="26"/>
        </w:rPr>
        <w:t>zorganizowanie pomocy w naturze dla rodzin z problemem alkoholowym, przez zakup opału na zimę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GOPS, Gminna Komisja, Pełnomocnik)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Na podstawie art. 4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ust. 5 ustawy z dnia 26 października 1982 r. o wychowaniu                           w trzeźwości i przeciwdziałaniu alkoholizmowi (Dz. U. Nr 35, poz. 230                                z późniejszymi zmianami) ustala się następujące zasady wynagradzania członków Gminnej Komisji Rozwiązywania Problemów Alkoholowy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>za udział w posiedzeniach kwotę w wysokości 50 zł. brutt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</w:rPr>
        <w:t>realizacja poszczególnych zadań profilaktyczno-kontrolnych odbywać                    się będzie w dotychczasowej formie zleceń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kstpodstawowy2"/>
        <w:rPr/>
      </w:pPr>
      <w:r>
        <w:rPr/>
        <w:t>Regulamin Gminnych Klubów Dzieci i Młodzieży „Zawisza” otrzymuje następujące brzmienie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Gminne Kluby Dzieci i Młodzieży „Zawisza” działają na podstawie Rozporządzenia</w:t>
      </w:r>
      <w:r>
        <w:rPr/>
        <w:t xml:space="preserve"> </w:t>
      </w:r>
      <w:r>
        <w:rPr>
          <w:sz w:val="26"/>
        </w:rPr>
        <w:t>Ministra Polityki Społecznej z dnia 14 lutego 2005 r. w sprawie placówek opiekuńczo-wychowawczych (Dz. U. z dnia 4 marca 2005 r.) oraz zgodnie z niniejszym Regulaminem.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 xml:space="preserve">1. </w:t>
      </w:r>
      <w:r>
        <w:rPr>
          <w:b/>
          <w:sz w:val="26"/>
        </w:rPr>
        <w:t>Członkami Klubu</w:t>
      </w:r>
      <w:r>
        <w:rPr>
          <w:sz w:val="26"/>
        </w:rPr>
        <w:t xml:space="preserve"> mogą być uczniowie szkół podstawowych i gimnazjalnych                      z terenu gminy Gołuchów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Cele działalności klubu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prowadzenie profilaktyki uzależnień wśród dzieci i młodzieży od alkoholu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i narkotyków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obudzanie zainteresowań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zapewnienie poczucia bezpieczeństwa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pomaganie młodzieży w pokonywaniu kryzysów szkolnych, rodzinnych, rówieśniczych i osobistych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kształtowanie podstawowych nawyków higieniczno-sanitarnych i żywieniowych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   popularyzacja zasad zdrowego stylu życia, wolnego od nałogów i przemocy,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wdrażanie dzieci do przestrzegania zasad higieny otoczenia i środowiska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kształtowanie humanitarnych postaw dzieci w zakresie wrażliwości na potrzeby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innego człowieka, gotowości do niesienia pomocy innym, prawidłowego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współżycia w grupie rówieśniczej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3.Zadania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realizacja zajęć z zakresu profilaktyki uzależnień i zagrożeń dzieci i młodzież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opieka nad dziećmi i młodzieżą oczekującą na autobus szkoln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omoc w odrabianiu zadań domowych i w nauc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uczenie zachowań prospołecznych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uczenie radzenia sobie z problemami w życiu osobistym oraz w życiu w grupie rówieśniczej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omoc w rozwiązywaniu problemów szkolnych i osobistych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</w:rPr>
        <w:t xml:space="preserve">-    organizowanie tematycznych gier, zabaw, konkursów, 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wyświetlanie filmów i przeźroczy, 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inscenizacje bajek i spektakli oświatowo-zdrowotnych,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4. Sprawy organizacyjne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Organem prowadzącym Kluby jest Gmina Gołuchów.</w:t>
      </w:r>
    </w:p>
    <w:p>
      <w:pPr>
        <w:pStyle w:val="Normal"/>
        <w:jc w:val="both"/>
        <w:rPr/>
      </w:pPr>
      <w:r>
        <w:rPr>
          <w:color w:val="000000"/>
          <w:sz w:val="26"/>
        </w:rPr>
        <w:t>a) klub  może  być  zorganizowany przy każdej szkole,  po uzyskaniu zgody dyrektora placówki i Wójta Gminy Gołuchów oraz podpisaniu umowy z dyrektorem szkoły                   o nieodpłatnym użyczeniu sal dla Klub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b)  opiekunem dzieci i młodzieży w Klubie jest przeszkolony wychowawca  lub nauczyciel, zatrudniony na stanowisku: Młodszy Wychowawca Gminnego Klubu Dzieci i Młodzieży „Zawisza”, który jest zobowiązany do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realizowania zadań dydaktycznych, wychowawczych i opiekuńczych wynikających z przydzielonego zakresu obowiązków i zakresu programowego klub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sprawowania nadzoru i opieki nad powierzonymi mu dziećmi i młodzieżą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budowania właściwych relacji z nim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realizacji założeń programowych klubu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rezentowania właściwej postawy etycznej w codziennym życiu i prac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ścisłej współpracy z Pełnomocnikiem Wójta ds. Profilaktyki Uzależnień; Ośrodkiem Pomocy Społeczn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ystematycznego podnoszenia swoich kwalifikacji i kompetencji zawodowych;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c)  w  zakresie  organizacyjnym, prawnym oraz programowym Wychowawca klubu może korzystać z pomocy Pełnomocnika Wójta ds. Profilaktyki Uzależnień oraz Ośrodka Pomocy Społecznej; </w:t>
      </w:r>
    </w:p>
    <w:p>
      <w:pPr>
        <w:pStyle w:val="Normal"/>
        <w:jc w:val="both"/>
        <w:rPr/>
      </w:pPr>
      <w:r>
        <w:rPr>
          <w:color w:val="000000"/>
          <w:sz w:val="26"/>
        </w:rPr>
        <w:t>d)  Wychowawca, wraz z członkami klubu może wybrać gospodarza, skarbnika                      i sekretarza klubu;</w:t>
      </w:r>
    </w:p>
    <w:p>
      <w:pPr>
        <w:pStyle w:val="Normal"/>
        <w:jc w:val="both"/>
        <w:rPr/>
      </w:pPr>
      <w:r>
        <w:rPr>
          <w:color w:val="000000"/>
          <w:sz w:val="26"/>
        </w:rPr>
        <w:t>e) gospodarz klubu jest reprezentantem społeczności klubu i stanowi jej łącznik                    z opiekunem, sekretarz jest odpowiedzialny za prowadzenie kroniki klubu, skarbnik winien prowadzić ścisłą ewidencję powierzanych mu ewentualnych środków finansowych i rozliczać się z nich z Wychowawcą przynajmniej raz w miesiąc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f) Wychowawca klubu sprawuje bezpośredni nadzór nad działalnością gospodarza, skarbnika i sekretarza klubu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) Kierowanie Klubami powierza się Pełnomocnikowi Wójta ds. Profilaktyki Uzależnień dodając to zadanie do zakresu jego obowiązków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) Wychowawca Klubu jest zobowiązany przynajmniej raz w semestrze do złożenia pisemnego sprawozdania z działalności klubu Kierownikow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) w zakres sprawozdania wejdzie: imienny wykaz członków klubu oraz opis wykonanych zadań z odpowiednią ich dokumentacją i rozliczeniem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Nazewnictw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zczególne kluby umiejscowione przy placówkach oświatowych z terenu gminy nosić będą nazwę „Gminny Klub Dzieci i Młodzieży „Zawisza” w...(wymienienie miejscowości danej placówki)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 Spotkania Klubów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Miejsce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wyznaczone przez dyrektora szkoły jedno pomieszczenie główne oraz ewentualne inne miejsca w szkole pozostające w dyspozycji klubu (Kierownik podpisuje umowę z dyrektorem szkoły o nieodpłatnym użyczeniu sal dla Klubu)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korzystanie z  biblioteki, czytelni, sali telewizyjnej, pracowni komputerowej, sali sportowej (po uzgodnieniu z dyrekcją szkoły)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Ilość osób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W Gminnym Klubie Dzieci i Młodzieży „Zawisza” w czasie zwykłych zajęć odbywających się na jego terenie nie powinno jednocześnie przebywać więcej niż 30 wychowanków. Poza obrębem siedziby Klubu pod opieką jednego wychowawcy może przebywać maksymalnie do 14 wychowanków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Forma: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Codzienne spotkania poszczególnych grup z opiekunami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Spotkania kilku grup razem (np. do przygotowania lub wykonania konkretnego zadania)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Spotkania wszystkich grup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Spotkania organizacyjne Pełnomocnika, pracowników socjalnych i wychowawców (dot. zadań programowych i merytorycznych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Posiłek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Klub zapewnia wychowankom jeden posiłek dostosowany do pory dnia i czasu przebywania w nim wychowanków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 Środki finansow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Zapewnienie właściwych etatów Wychowawców danego klubu spoczywa na Wójcie Gminy Gołuch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a realizację poszczególnych zadań kluby mogą pozyskiwać środki finansowe z budżetu gminy (ochrona zdrowia – przeciwdziałanie alkoholizmowi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Funkcjonowanie Klubu stanie się bardziej efektywne i atrakcyjne dzięki pozyskaniu dodatkowych funduszy, np. z innych instytucji, od sponsorów czy też przez pracę i inicjatywę członków Klubu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8. Propozycje programowe Klubu Młodzieżowego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A/ W pomieszczeniach: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potkania z ludźmi ze środowiska lokalnego;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potkania dyskusyjne - rozwiązywanie problemów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zygotowanie konkretnych zadań (Mikołaj dla dzieci, akcja charytatywna itp.)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ojekcje filmów i dyskusj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Słuchanie muzyki oraz dyskusje nad tą muzyką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Konkursy: poetycki, sztuki plastycznej itp.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Dyskoteki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omoc w odrabianiu lekcji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Zajęcia sport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arsztaty muzyczne (chór, zespół, nauka gry na instrumentach)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yskusje o sporcie, wydarzeniach w gminie, w szkole, Polsce i świeci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Redagowanie gazetki młodzieżowej i jej dystrybucja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Zajęcia z wykorzystaniem komputerów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Realizacja zadań programowych z miesięcznych planów zajęć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B/ W terenie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Turnieje sportowe (np. piłka nożna, koszykówka, siatkówka)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Gry teren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cieczki jednodni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Rajdy rower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Ogniska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jazdy do kina, teatru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Prace porządkowe, dekoracyjne przy pomnikach, przy kościele, szkole, cmentarz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Obozy, spływy, kolonie, rajdy (w czasie wakacji, ferii). </w:t>
      </w:r>
    </w:p>
    <w:p>
      <w:pPr>
        <w:pStyle w:val="Normal"/>
        <w:jc w:val="both"/>
        <w:rPr/>
      </w:pPr>
      <w:r>
        <w:rPr>
          <w:color w:val="000000"/>
          <w:sz w:val="26"/>
          <w:u w:val="single"/>
        </w:rPr>
        <w:t>Kluby czynne są</w:t>
      </w:r>
      <w:r>
        <w:rPr>
          <w:color w:val="000000"/>
          <w:sz w:val="26"/>
        </w:rPr>
        <w:t xml:space="preserve"> w dni powszednie od godz. 12 do 16 (w zależności od potrzeb uczniów danej szkoły, w której Klub będzie działał)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Obowiązkiem wychowawcy jest promocja dorobku klubów i ich prezentacja podczas imprez odbywających się na terenie gminy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Klub organizuje konkursy poetyckie, plastyczne i muzyczne i inn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Klub jest miejscem gdzie przestrzega się zasad,  które Wychowawca ustala wspólnie z członkami klubu i Kierownikiem. </w:t>
      </w:r>
    </w:p>
    <w:p>
      <w:pPr>
        <w:pStyle w:val="Normal"/>
        <w:spacing w:lineRule="auto" w:line="36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UZASADNIENIE</w:t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do Uchwały Nr        /          / 2005   z dnia  30.12.2005 r.</w:t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podjętej przez Radę Gminy Gołuchów.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</w:rPr>
        <w:t xml:space="preserve">Podstawowymi </w:t>
      </w:r>
      <w:r>
        <w:rPr>
          <w:b/>
          <w:sz w:val="25"/>
        </w:rPr>
        <w:t>celami</w:t>
      </w:r>
      <w:r>
        <w:rPr>
          <w:sz w:val="25"/>
        </w:rPr>
        <w:t xml:space="preserve"> programu są  działania idące w kierunku zapobiegania powstawaniu nowych problemów alkoholowych oraz rozwiązywanie tych, które aktualnie występują poprzez kreowanie lokalnej polityki rozwiązywania problemów alkoholowych w oparciu o założenia ustawy o wychowaniu w trzeźwości i przeciwdziałaniu alkoholizmowi, w szczególności zaś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alkoholu spożywanego przez młodzie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nowych przypadków uzależni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rozmiarów uszkodzeń zdrowia spowodowanych nadużywaniem alkohol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i dolegliwości alkoholowych zaburzeń życia rodzinnego - przemocy i zaniedbań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wypadków oraz strat ekonomicznych spowodowanych nietrzeźwością w miejscu pra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udziału nietrzeźwości wśród przyczyn naruszania prawa i porządku publiczn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rozmiarów naruszeń prawa na rynku alkoholowy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promowanie postaw społecznych ważnych dla profilaktyki i rozwiązywania problemów alkohol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tworzenie bazy materialnej, organizacyjnej i merytorycznej dla realizacji program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iana świadomości i postaw społecznych wobec zjawiska przemocy domow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obilizowanie różnych osób i instytucji do tworzenia koalicji trzeźwościowej i aktywnego przeciwdziałania przemocy w rodzini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promocja ogólnopolskiego systemu pomocy ofiarom przemocy tzw. Niebieskiej Lini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reintegracja społeczna i zawodowa osób ulegających marginalizacji.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Podstawowe strategie gminnego program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ograniczenie dostępności alkoholu poprzez kontrolę działalności gospodarczej w zakresie handlu i obrotu napojami alkoholowym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działania edukacyjne na rzecz wzmacniania postaw abstynenckich i służące zmianie struktury spożycia napojów o wysokiej zawartości procentowej alkoholu na rzecz tych o niższej zawarto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budowanie skutecznych form kontroli prawnej i społecznej nad szkodliwymi formami postępowania osób nadużywających alkoholu i sprawców przemocy w rodzin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przeprowadzanie profilaktycznych programów informacyjnych                                         i psychoedukacyjnych wpływających na postawy i umiejętności ważne dla zdrowia         i trzeźwości, zapobiegające alkoholizmowi, narkomanii i przemocy w rodzinie,            w szczególności wobec dzieci, młodzieży i grup podwyższonego ryzyk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pomoc w organizowaniu wolnego czasu  dzieci i młodzież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zwiększenie dostępności terapii dla osób uzależnionych od alkoholu oraz dla członków ich rodzin przez udzielanie w gminnym punkcie informacyjno - konsultacyjnym informacji oraz pomocy psychospołecznej i prawnej dotyczącej możliwości rozwiązywania zaistniałych problem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szkolenie przedstawicieli wybranych zawodów w zakresie nowoczesnych strategii          i metod rozwiązywania w/w problem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wspieranie i inspirowanie działalności środowisk wzajemnej pomocy osób                     z problemami alkoholowymi oraz ruchów, stowarzyszeń, klubów i organizacji prowadzących programy profilaktyczne i naprawcz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świadczenie wsparcia osobom uzależnionym w trakcie procesu ich zdrowienia w celu zwiększenia skuteczności tego procesu przez umożliwienie im podjęcia prac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zwiększenie zasobów instytucjonalnych, materialnych i personalnych niezbędnych do pomagania uzależnionym i związanym z przemocą w rodzin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poprawianie skuteczności interwencji podejmowanych przez odpowiednie służby wobec sprawców i uzależnio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wdrażanie procedur aktywizacji społecznej i zawodowej osób ulegających marginalizacji.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Konstrukcja Gminnego Programu:</w:t>
      </w:r>
    </w:p>
    <w:p>
      <w:pPr>
        <w:pStyle w:val="TextBodyIndent"/>
        <w:rPr>
          <w:sz w:val="25"/>
        </w:rPr>
      </w:pPr>
      <w:r>
        <w:rPr>
          <w:sz w:val="25"/>
        </w:rPr>
        <w:t>Program posiada strukturę złożoną, zawiera w sobie elementy pochodzące z ustawy o wychowaniu w trzeźwości i przeciwdziałaniu alkoholizmowi, właściwe na poziomie globalnym, jak i takie elementy konstytutywne konieczne do kreowania lokalnej polityki rozwiązywania w/w problemów, które wypływają ze specyfiki i przeprowadzonych analiz skali problemów alkoholowych naszej gminy. Dokument ten cytuje w/w ustawę, której treści ze względów priorytetowych nie podlegają uchwale, znajdują się w niej jednak celem zbioru  aktów prawnych będących podstawą do tejże działalności. Treści ustawowe pisane są kursywą w odróżnieniu od stricte lokalnych aktów i zawierają przypis źródłowy, w którym nazwa ustawy o wychowaniu w trzeźwości i przeciwdziałaniu alkoholizmowi zostaje zastąpiona skrótem: UWTPA. Każda nowelizacja w/w ustawy będzie dla niniejszego programu z mocy prawa obowiązująca.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  <w:tab/>
        <w:t>Nowelizacja ustawy o wychowaniu w trzeźwości i przeciwdziałaniu alkoholizmowi z 1993 roku zobowiązała gminy do realizacji gminnego programu profilaktyki i rozwiązywania problemów alkoholowych. Rozwiązywanie tych problemów jest w świetle w/w ustawy zadaniem własnym gminy. Naczelną ideą ustawy jest ograniczenie dostępności alkoholu. W tym duchu są skonstruowane regulacje dot. limitu punktów sprzedaży napojów alkoholowych oraz ich usytuowania.</w:t>
      </w:r>
    </w:p>
    <w:p>
      <w:pPr>
        <w:pStyle w:val="TextBody"/>
        <w:rPr>
          <w:sz w:val="25"/>
        </w:rPr>
      </w:pPr>
      <w:r>
        <w:rPr>
          <w:sz w:val="25"/>
        </w:rPr>
        <w:tab/>
        <w:t>Znowelizowana ustawa wskazała gminie źródła pozyskiwania środków finansowych na realizację zadań wynikających jedynie z gminnego programu profilaktyki i rozwiązywania problemów alkoholowych. Tak więc środki finansowe wnoszone co roku do kasy gminy przez wszystkie handlujące napojami alkoholowymi podmioty gospodarcze, mogą być wykorzystane wyłącznie na realizację wspomnianego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</w:rPr>
        <w:t>Przyjęcie gminnego programu profilaktyki i rozwiązywania problemów alkoholowych dla gminy Gołuchów na rok 2006 winno w istotny sposób przyczynić się do wdrażania działań profilaktycznych i leczniczych, a co za tym idzie, do uniknięcia w przyszłości szeregu poważnych zagrożeń mogących destabilizować strukturę społeczną gminy jak i do złagodzenia problemów spowodowanych nadu</w:t>
      </w:r>
      <w:r>
        <w:rPr>
          <w:sz w:val="26"/>
        </w:rPr>
        <w:t>żywaniem alkohol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2:00Z</dcterms:created>
  <dc:creator>Krzysztof Noweta</dc:creator>
  <dc:description/>
  <cp:keywords/>
  <dc:language>en-US</dc:language>
  <cp:lastModifiedBy>Urząd Gminy Gołuchów</cp:lastModifiedBy>
  <cp:lastPrinted>2005-12-27T13:47:00Z</cp:lastPrinted>
  <dcterms:modified xsi:type="dcterms:W3CDTF">2006-01-13T08:22:00Z</dcterms:modified>
  <cp:revision>2</cp:revision>
  <dc:subject/>
  <dc:title>  Załącznik nr 1</dc:title>
</cp:coreProperties>
</file>