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Uchwała Nr XXXVII/251/20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Rady Gminy Gołuch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z dnia  30 listopada  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sprzedaży nieruchomości stanowiącej mienie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komunalne w formie bezprzetargowej.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>Na podstawie art. 18 ust. 2 pkt. 9 litera „a” ustawy z dnia                                                8 marca 1990 r. o samorządzie gminnym (Dz. U. Nr 142  poz. 1591                             tekst jednolity  z 2001 roku z  późn. zm.) , oraz art. 34 ust.1 pkt.1                            art. 35 ust.1 i 2 i art.37 ust.2 pkt.1 oraz  art. 67 ust. 3 ustawy z dnia 21 sierpnia 1997 r. o gospodarce nieruchomościami (Dz. U. Nr 261 poz. 2603 tekst jednolity z 2004 roku z późn. zm.) i w związku z art.231 Kodeksu Cywilnego</w:t>
      </w:r>
    </w:p>
    <w:p>
      <w:pPr>
        <w:pStyle w:val="Tekstpodstawowywcity2"/>
        <w:ind w:hanging="0"/>
        <w:jc w:val="both"/>
        <w:rPr>
          <w:b/>
          <w:b/>
        </w:rPr>
      </w:pPr>
      <w:r>
        <w:rPr/>
        <w:t xml:space="preserve">RADA  GMINY  GOŁUCHÓW  -   </w:t>
      </w:r>
      <w:r>
        <w:rPr>
          <w:b/>
        </w:rPr>
        <w:t>u c h w a l a</w:t>
      </w:r>
      <w:r>
        <w:rPr/>
        <w:t xml:space="preserve">  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kazuje się do sprzedaży w drodze bezprzetargowej nieruchomość  położoną w miejscowości Kajew stanowiącą własność Gminy Gołuchów zapisana w księdze wieczystej KW 28220 prowadzoną przez Sąd Rejonowy w Pleszewie Wydział Ksiąg Wieczystych, oznaczoną geodezyjnie jako nr </w:t>
      </w:r>
      <w:r>
        <w:rPr>
          <w:b/>
          <w:bCs/>
          <w:sz w:val="28"/>
        </w:rPr>
        <w:t>367 o pow. 0,21,00 h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azana do sprzedaży działka nie może być zbyta jako odrębna nieruchomość, bowiem wybudowany budynek na przedmiotowym gruncie stanowi znacznie większą wartość niż wartość zajętej na ten cel dział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hyla się Uchwałę rady Gminy Nr XI/93/99 z dnia 26.10.1999 r.                    w sprawie w/w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left"/>
        <w:rPr/>
      </w:pPr>
      <w:r>
        <w:rPr/>
        <w:t xml:space="preserve">Wykazana do sprzedaży bezprzetargowej  działka  oznaczona geodezyjnie </w:t>
      </w:r>
      <w:r>
        <w:rPr>
          <w:b/>
          <w:bCs/>
        </w:rPr>
        <w:t xml:space="preserve">nr 367 o pow. 0,21,00 ha </w:t>
      </w:r>
      <w:r>
        <w:rPr/>
        <w:t xml:space="preserve">, położona w miejscowości Kajew, stanowi własność Gminy Gołuchów  i  zapisana jest w księdze wieczystej  </w:t>
      </w:r>
      <w:r>
        <w:rPr>
          <w:b/>
          <w:bCs/>
        </w:rPr>
        <w:t xml:space="preserve">KW 28220, </w:t>
      </w:r>
      <w:r>
        <w:rPr/>
        <w:t>prowadzonej przez Wydział Ksiąg Wieczystych Sądu Rejonowego w Pleszewie.</w:t>
      </w:r>
    </w:p>
    <w:p>
      <w:pPr>
        <w:pStyle w:val="TextBodyIndent"/>
        <w:jc w:val="left"/>
        <w:rPr/>
      </w:pPr>
      <w:r>
        <w:rPr/>
        <w:t>Wymieniona działka nie może być zbyta jako odrębna nieruchomość. Nieruchomość dotychczas użytkowana była przez osoby zamieszkujące               w budynku. Na przedmiotowym gruncie wybudowany został budynek mieszkalny o wartości znacznie przekraczający wartość gruntu.</w:t>
      </w:r>
    </w:p>
    <w:p>
      <w:pPr>
        <w:pStyle w:val="TextBodyIndent"/>
        <w:jc w:val="left"/>
        <w:rPr/>
      </w:pPr>
      <w:r>
        <w:rPr/>
        <w:t>Zatem zgodnie z art. 37 ust.2 pkt. 1 tj. działki oznaczonej geodezyjnie jako nr 367 o gospodarce nieruchomościami i w związku z art. 231 Kodeksu Cywilnego uzasadnione jest zbywanie tej nieruchomości w formie bezprzetargowej.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7:00Z</dcterms:created>
  <dc:creator>U.G. Gołuchów</dc:creator>
  <dc:description/>
  <dc:language>en-US</dc:language>
  <cp:lastModifiedBy>U.G. Gołuchów</cp:lastModifiedBy>
  <cp:lastPrinted>2005-12-14T09:31:00Z</cp:lastPrinted>
  <dcterms:modified xsi:type="dcterms:W3CDTF">2005-12-14T11:57:00Z</dcterms:modified>
  <cp:revision>6</cp:revision>
  <dc:subject/>
  <dc:title>    Uchwała Nr </dc:title>
</cp:coreProperties>
</file>